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 THE HIGH COURT OF JUDICATURE OF ANDHRA PRADESH</w:t>
      </w:r>
    </w:p>
    <w:p>
      <w:pPr>
        <w:pStyle w:val="Normal"/>
        <w:widowControl w:val="false"/>
        <w:jc w:val="center"/>
        <w:rPr>
          <w:b/>
          <w:b/>
          <w:sz w:val="24"/>
        </w:rPr>
      </w:pPr>
      <w:r>
        <w:rPr>
          <w:b/>
          <w:sz w:val="24"/>
        </w:rPr>
        <w:t>AT HYDERABAD</w:t>
      </w:r>
    </w:p>
    <w:p>
      <w:pPr>
        <w:pStyle w:val="Normal"/>
        <w:widowControl w:val="false"/>
        <w:jc w:val="center"/>
        <w:rPr>
          <w:b/>
          <w:b/>
          <w:sz w:val="24"/>
        </w:rPr>
      </w:pPr>
      <w:r>
        <w:rPr>
          <w:b/>
          <w:sz w:val="24"/>
        </w:rPr>
      </w:r>
    </w:p>
    <w:p>
      <w:pPr>
        <w:pStyle w:val="Normal"/>
        <w:widowControl w:val="false"/>
        <w:jc w:val="center"/>
        <w:rPr>
          <w:sz w:val="24"/>
        </w:rPr>
      </w:pPr>
      <w:r>
        <w:rPr>
          <w:sz w:val="24"/>
        </w:rPr>
        <w:t>(SPECIAL ORIGINAL JURISDICTION)</w:t>
      </w:r>
    </w:p>
    <w:p>
      <w:pPr>
        <w:pStyle w:val="Normal"/>
        <w:widowControl w:val="false"/>
        <w:jc w:val="center"/>
        <w:rPr>
          <w:sz w:val="24"/>
        </w:rPr>
      </w:pPr>
      <w:r>
        <w:rPr>
          <w:sz w:val="24"/>
        </w:rPr>
        <w:t>TUESDAY, THE FIFTEENTH DAY OF JUNE, TWO THOUSAND AND FOUR</w:t>
      </w:r>
    </w:p>
    <w:p>
      <w:pPr>
        <w:pStyle w:val="Normal"/>
        <w:widowControl w:val="false"/>
        <w:jc w:val="center"/>
        <w:rPr>
          <w:sz w:val="24"/>
        </w:rPr>
      </w:pPr>
      <w:r>
        <w:rPr>
          <w:sz w:val="24"/>
        </w:rPr>
      </w:r>
    </w:p>
    <w:p>
      <w:pPr>
        <w:pStyle w:val="Normal"/>
        <w:widowControl w:val="false"/>
        <w:jc w:val="center"/>
        <w:rPr>
          <w:sz w:val="24"/>
        </w:rPr>
      </w:pPr>
      <w:r>
        <w:rPr>
          <w:sz w:val="24"/>
        </w:rPr>
        <w:t>:PRESENT:</w:t>
      </w:r>
    </w:p>
    <w:p>
      <w:pPr>
        <w:pStyle w:val="Normal"/>
        <w:widowControl w:val="false"/>
        <w:jc w:val="center"/>
        <w:rPr>
          <w:sz w:val="24"/>
        </w:rPr>
      </w:pPr>
      <w:r>
        <w:rPr>
          <w:sz w:val="24"/>
        </w:rPr>
      </w:r>
    </w:p>
    <w:p>
      <w:pPr>
        <w:pStyle w:val="Normal"/>
        <w:widowControl w:val="false"/>
        <w:jc w:val="center"/>
        <w:rPr>
          <w:b/>
          <w:b/>
          <w:sz w:val="24"/>
        </w:rPr>
      </w:pPr>
      <w:r>
        <w:rPr>
          <w:b/>
          <w:sz w:val="24"/>
        </w:rPr>
        <w:t>THE HON'BLE MR. DEVINDER GUPTA, THE CHIEF JUSTICE.</w:t>
      </w:r>
    </w:p>
    <w:p>
      <w:pPr>
        <w:pStyle w:val="Normal"/>
        <w:widowControl w:val="false"/>
        <w:jc w:val="center"/>
        <w:rPr/>
      </w:pPr>
      <w:r>
        <w:rPr>
          <w:b/>
          <w:sz w:val="24"/>
        </w:rPr>
        <w:t>AND THE HON'BLE MS. JUSTICE: O. ROHINI.</w:t>
      </w:r>
    </w:p>
    <w:p>
      <w:pPr>
        <w:pStyle w:val="Normal"/>
        <w:widowControl w:val="false"/>
        <w:jc w:val="center"/>
        <w:rPr>
          <w:b/>
          <w:b/>
          <w:sz w:val="24"/>
        </w:rPr>
      </w:pPr>
      <w:r>
        <w:rPr>
          <w:b/>
          <w:sz w:val="24"/>
        </w:rPr>
      </w:r>
    </w:p>
    <w:p>
      <w:pPr>
        <w:pStyle w:val="Heading1"/>
        <w:rPr>
          <w:b/>
          <w:b/>
        </w:rPr>
      </w:pPr>
      <w:r>
        <w:rPr>
          <w:b/>
        </w:rPr>
        <w:t>W.P. No. 5161 of  2004</w:t>
      </w:r>
    </w:p>
    <w:p>
      <w:pPr>
        <w:pStyle w:val="Normal"/>
        <w:rPr>
          <w:b/>
          <w:b/>
        </w:rPr>
      </w:pPr>
      <w:r>
        <w:rPr>
          <w:b/>
        </w:rPr>
      </w:r>
    </w:p>
    <w:p>
      <w:pPr>
        <w:pStyle w:val="Normal"/>
        <w:widowControl w:val="false"/>
        <w:rPr>
          <w:b/>
          <w:b/>
          <w:sz w:val="24"/>
        </w:rPr>
      </w:pPr>
      <w:r>
        <w:rPr>
          <w:b/>
          <w:sz w:val="24"/>
        </w:rPr>
        <w:t>Between:</w:t>
      </w:r>
    </w:p>
    <w:p>
      <w:pPr>
        <w:pStyle w:val="Normal"/>
        <w:widowControl w:val="false"/>
        <w:rPr/>
      </w:pPr>
      <w:r>
        <w:rPr>
          <w:sz w:val="24"/>
        </w:rPr>
        <w:t>'SAKTI', a Voluntary social organization for the upliftment of Tribes people (Regd. No. 76/85) Rampachodavaram, East Godavari District, represented by its Director Dr.                 P. Sivarama Krishna.</w:t>
      </w:r>
    </w:p>
    <w:p>
      <w:pPr>
        <w:pStyle w:val="Heading2"/>
        <w:ind w:left="6480" w:firstLine="720"/>
        <w:jc w:val="center"/>
        <w:rPr>
          <w:b/>
          <w:b/>
        </w:rPr>
      </w:pPr>
      <w:r>
        <w:rPr>
          <w:b/>
        </w:rPr>
        <w:t xml:space="preserve">Petitioner </w:t>
      </w:r>
    </w:p>
    <w:p>
      <w:pPr>
        <w:pStyle w:val="Normal"/>
        <w:widowControl w:val="false"/>
        <w:rPr>
          <w:b/>
          <w:b/>
          <w:sz w:val="24"/>
        </w:rPr>
      </w:pPr>
      <w:r>
        <w:rPr>
          <w:b/>
          <w:sz w:val="24"/>
        </w:rPr>
      </w:r>
    </w:p>
    <w:p>
      <w:pPr>
        <w:pStyle w:val="Heading1"/>
        <w:rPr>
          <w:b/>
          <w:b/>
        </w:rPr>
      </w:pPr>
      <w:r>
        <w:rPr>
          <w:b/>
        </w:rPr>
        <w:t>AND</w:t>
      </w:r>
    </w:p>
    <w:p>
      <w:pPr>
        <w:pStyle w:val="Normal"/>
        <w:widowControl w:val="false"/>
        <w:rPr>
          <w:b/>
          <w:b/>
          <w:sz w:val="24"/>
        </w:rPr>
      </w:pPr>
      <w:r>
        <w:rPr>
          <w:b/>
          <w:sz w:val="24"/>
        </w:rPr>
      </w:r>
    </w:p>
    <w:p>
      <w:pPr>
        <w:pStyle w:val="Normal"/>
        <w:widowControl w:val="false"/>
        <w:rPr/>
      </w:pPr>
      <w:r>
        <w:rPr>
          <w:sz w:val="24"/>
        </w:rPr>
        <w:t>The District Collector, East Godavari District, Kakinada</w:t>
      </w:r>
    </w:p>
    <w:p>
      <w:pPr>
        <w:pStyle w:val="Normal"/>
        <w:widowControl w:val="false"/>
        <w:jc w:val="right"/>
        <w:rPr>
          <w:sz w:val="24"/>
        </w:rPr>
      </w:pPr>
      <w:r>
        <w:rPr>
          <w:sz w:val="24"/>
        </w:rPr>
      </w:r>
    </w:p>
    <w:p>
      <w:pPr>
        <w:pStyle w:val="Heading2"/>
        <w:jc w:val="center"/>
        <w:rPr/>
      </w:pPr>
      <w:r>
        <w:rPr/>
        <w:t xml:space="preserve">                                                                                                                       </w:t>
      </w:r>
      <w:r>
        <w:rPr>
          <w:b/>
        </w:rPr>
        <w:t>Respondent</w:t>
      </w:r>
    </w:p>
    <w:p>
      <w:pPr>
        <w:pStyle w:val="Normal"/>
        <w:widowControl w:val="false"/>
        <w:rPr>
          <w:b/>
          <w:b/>
          <w:sz w:val="24"/>
        </w:rPr>
      </w:pPr>
      <w:r>
        <w:rPr>
          <w:b/>
          <w:sz w:val="24"/>
        </w:rPr>
      </w:r>
    </w:p>
    <w:p>
      <w:pPr>
        <w:pStyle w:val="TextBody"/>
        <w:ind w:firstLine="720"/>
        <w:rPr/>
      </w:pPr>
      <w:r>
        <w:rPr/>
        <w:t>Petition under Article 226 of the Constitution of India praying that in the circumstances stated in the Affidavit filed herein, the High Court will be pleased to issue any appropriate Writ, Order or Direction more particularly one in the nature of a Writ of Mandamus declaring the inaction of the respondent in not passing final orders in the cases arising out of false community certificates under the provisions of A. P. (S.C., ST. and B.C) Regulation of issue of Community Certificates Act, 1993 for several years as illegal and void and consequently direct the respondent to pass final orders in accordance with law forthwith.</w:t>
      </w:r>
    </w:p>
    <w:p>
      <w:pPr>
        <w:pStyle w:val="Normal"/>
        <w:widowControl w:val="false"/>
        <w:rPr>
          <w:sz w:val="24"/>
        </w:rPr>
      </w:pPr>
      <w:r>
        <w:rPr>
          <w:sz w:val="24"/>
        </w:rPr>
      </w:r>
    </w:p>
    <w:p>
      <w:pPr>
        <w:pStyle w:val="TextBody"/>
        <w:ind w:firstLine="720"/>
        <w:rPr/>
      </w:pPr>
      <w:r>
        <w:rPr/>
        <w:t>The petition coming on for orders as to admission, upon perusing the petition and the affidavit filed therein and upon hearing the arguments of Mr. A. Ramalingeswara Rao. Advocate for the Petitioner and the Govt. Pleader for Social Welfare, for the respondent.</w:t>
      </w:r>
    </w:p>
    <w:p>
      <w:pPr>
        <w:pStyle w:val="Normal"/>
        <w:widowControl w:val="false"/>
        <w:rPr>
          <w:sz w:val="24"/>
        </w:rPr>
      </w:pPr>
      <w:r>
        <w:rPr>
          <w:sz w:val="24"/>
        </w:rPr>
      </w:r>
    </w:p>
    <w:p>
      <w:pPr>
        <w:pStyle w:val="Normal"/>
        <w:widowControl w:val="false"/>
        <w:rPr>
          <w:sz w:val="24"/>
        </w:rPr>
      </w:pPr>
      <w:r>
        <w:rPr>
          <w:sz w:val="24"/>
        </w:rPr>
        <w:t>The Court made the following.</w:t>
      </w:r>
    </w:p>
    <w:p>
      <w:pPr>
        <w:pStyle w:val="Normal"/>
        <w:widowControl w:val="false"/>
        <w:rPr>
          <w:sz w:val="24"/>
          <w:u w:val="single"/>
        </w:rPr>
      </w:pPr>
      <w:r>
        <w:rPr>
          <w:sz w:val="24"/>
          <w:u w:val="single"/>
        </w:rPr>
      </w:r>
    </w:p>
    <w:p>
      <w:pPr>
        <w:pStyle w:val="Normal"/>
        <w:widowControl w:val="false"/>
        <w:jc w:val="center"/>
        <w:rPr/>
      </w:pPr>
      <w:r>
        <w:rPr>
          <w:b/>
          <w:sz w:val="28"/>
          <w:szCs w:val="28"/>
          <w:u w:val="single"/>
        </w:rPr>
        <w:t>O R D E R:</w:t>
      </w:r>
    </w:p>
    <w:p>
      <w:pPr>
        <w:pStyle w:val="Normal"/>
        <w:widowControl w:val="false"/>
        <w:rPr>
          <w:b/>
          <w:b/>
          <w:sz w:val="24"/>
          <w:szCs w:val="28"/>
          <w:u w:val="single"/>
        </w:rPr>
      </w:pPr>
      <w:r>
        <w:rPr>
          <w:b/>
          <w:sz w:val="24"/>
          <w:szCs w:val="28"/>
          <w:u w:val="single"/>
        </w:rPr>
      </w:r>
    </w:p>
    <w:p>
      <w:pPr>
        <w:pStyle w:val="BodyText2"/>
        <w:jc w:val="both"/>
        <w:rPr/>
      </w:pPr>
      <w:r>
        <w:rPr/>
        <w:t>"There is no representation today on behalf of the respondent.  On the last date, time was allowed to the respondent to file a detailed affidavit as to the number of matters pending before the District Collector, East Godavari regarding adjudication as to question under the provisions of A.P. (S.C., S.T., and B.C) Regulation of issue of Community Certificates Act, 1993 and the time likely to be required for completing those proceedings.  Affidavit also has not been filed.  We grant one more opportunity to the respondent to file a detailed and comprehensive affidavit showing the details of cases requiring adjudication in the aforementioned question with date of initiation of proceedings and the present stage and the time likely to be taken for completion of the proceedings.</w:t>
      </w:r>
    </w:p>
    <w:p>
      <w:pPr>
        <w:pStyle w:val="BodyText2"/>
        <w:jc w:val="both"/>
        <w:rPr/>
      </w:pPr>
      <w:r>
        <w:rPr/>
      </w:r>
    </w:p>
    <w:p>
      <w:pPr>
        <w:pStyle w:val="BodyText3"/>
        <w:rPr/>
      </w:pPr>
      <w:r>
        <w:rPr/>
        <w:t>Affidavit to be filed within six weeks from today.  Copy of the order to be communicated to the respondent and if the affidavit is not filed, the respondent shall be present in Court on the next date of adjournment.</w:t>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b/>
          <w:b/>
          <w:sz w:val="24"/>
        </w:rPr>
      </w:pPr>
      <w:r>
        <w:rPr>
          <w:b/>
          <w:sz w:val="24"/>
        </w:rPr>
        <w:t>List on 3-8-2004. "</w:t>
      </w:r>
    </w:p>
    <w:p>
      <w:pPr>
        <w:pStyle w:val="Normal"/>
        <w:widowControl w:val="false"/>
        <w:rPr>
          <w:b/>
          <w:b/>
          <w:sz w:val="24"/>
        </w:rPr>
      </w:pPr>
      <w:r>
        <w:rPr>
          <w:b/>
          <w:sz w:val="24"/>
        </w:rPr>
      </w:r>
    </w:p>
    <w:p>
      <w:pPr>
        <w:pStyle w:val="Heading3"/>
        <w:ind w:left="5040" w:hanging="0"/>
        <w:rPr>
          <w:sz w:val="24"/>
        </w:rPr>
      </w:pPr>
      <w:r>
        <w:rPr>
          <w:sz w:val="24"/>
        </w:rPr>
      </w:r>
    </w:p>
    <w:p>
      <w:pPr>
        <w:pStyle w:val="Heading3"/>
        <w:ind w:left="5040" w:hanging="0"/>
        <w:rPr/>
      </w:pPr>
      <w:r>
        <w:rPr/>
        <w:t xml:space="preserve">       </w:t>
      </w:r>
      <w:r>
        <w:rPr/>
        <w:t>Sd/- Md. IBRAHIM</w:t>
      </w:r>
    </w:p>
    <w:p>
      <w:pPr>
        <w:pStyle w:val="Normal"/>
        <w:widowControl w:val="false"/>
        <w:ind w:left="5040" w:hanging="0"/>
        <w:jc w:val="center"/>
        <w:rPr/>
      </w:pPr>
      <w:r>
        <w:rPr>
          <w:sz w:val="24"/>
        </w:rPr>
        <w:t xml:space="preserve">       </w:t>
      </w:r>
      <w:r>
        <w:rPr>
          <w:sz w:val="22"/>
          <w:szCs w:val="22"/>
        </w:rPr>
        <w:t>ASSISTANT REGISTRAR</w:t>
      </w:r>
    </w:p>
    <w:p>
      <w:pPr>
        <w:pStyle w:val="Normal"/>
        <w:widowControl w:val="false"/>
        <w:ind w:left="5040" w:hanging="0"/>
        <w:jc w:val="center"/>
        <w:rPr>
          <w:sz w:val="24"/>
          <w:szCs w:val="22"/>
        </w:rPr>
      </w:pPr>
      <w:r>
        <w:rPr>
          <w:sz w:val="24"/>
          <w:szCs w:val="22"/>
        </w:rPr>
      </w:r>
    </w:p>
    <w:p>
      <w:pPr>
        <w:pStyle w:val="Normal"/>
        <w:widowControl w:val="false"/>
        <w:rPr>
          <w:sz w:val="24"/>
        </w:rPr>
      </w:pPr>
      <w:r>
        <w:rPr>
          <w:sz w:val="24"/>
        </w:rPr>
      </w:r>
    </w:p>
    <w:p>
      <w:pPr>
        <w:pStyle w:val="Normal"/>
        <w:widowControl w:val="false"/>
        <w:jc w:val="center"/>
        <w:rPr>
          <w:sz w:val="24"/>
        </w:rPr>
      </w:pPr>
      <w:r>
        <w:rPr>
          <w:sz w:val="24"/>
        </w:rPr>
        <w:t>//TRUE COPY//</w:t>
      </w:r>
    </w:p>
    <w:p>
      <w:pPr>
        <w:pStyle w:val="Normal"/>
        <w:widowControl w:val="false"/>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for ASSISTANT REGISTRAR</w:t>
      </w:r>
    </w:p>
    <w:p>
      <w:pPr>
        <w:pStyle w:val="Normal"/>
        <w:widowControl w:val="false"/>
        <w:jc w:val="right"/>
        <w:rPr>
          <w:sz w:val="24"/>
        </w:rPr>
      </w:pPr>
      <w:r>
        <w:rPr>
          <w:sz w:val="24"/>
        </w:rPr>
      </w:r>
    </w:p>
    <w:p>
      <w:pPr>
        <w:pStyle w:val="Normal"/>
        <w:widowControl w:val="false"/>
        <w:rPr>
          <w:sz w:val="24"/>
        </w:rPr>
      </w:pPr>
      <w:r>
        <w:rPr>
          <w:sz w:val="24"/>
        </w:rPr>
      </w:r>
    </w:p>
    <w:p>
      <w:pPr>
        <w:pStyle w:val="Normal"/>
        <w:widowControl w:val="false"/>
        <w:rPr>
          <w:sz w:val="24"/>
        </w:rPr>
      </w:pPr>
      <w:r>
        <w:rPr>
          <w:sz w:val="24"/>
        </w:rPr>
        <w:t>To,</w:t>
      </w:r>
    </w:p>
    <w:p>
      <w:pPr>
        <w:pStyle w:val="Normal"/>
        <w:widowControl w:val="false"/>
        <w:rPr>
          <w:sz w:val="24"/>
        </w:rPr>
      </w:pPr>
      <w:r>
        <w:rPr>
          <w:sz w:val="24"/>
        </w:rPr>
        <w:t xml:space="preserve">1. The District Collector, East Godavari District, Kakinada </w:t>
      </w:r>
      <w:r>
        <w:rPr>
          <w:b/>
          <w:sz w:val="24"/>
        </w:rPr>
        <w:t>(BY RPAD)</w:t>
      </w:r>
      <w:r>
        <w:rPr>
          <w:sz w:val="24"/>
        </w:rPr>
        <w:br/>
        <w:t xml:space="preserve">2. Two CCs to G.P. for Social Welfare, High Court of A.P., Hyderabad </w:t>
      </w:r>
      <w:r>
        <w:rPr>
          <w:b/>
          <w:sz w:val="24"/>
        </w:rPr>
        <w:t>(OUT)</w:t>
      </w:r>
    </w:p>
    <w:p>
      <w:pPr>
        <w:pStyle w:val="Normal"/>
        <w:widowControl w:val="false"/>
        <w:rPr/>
      </w:pPr>
      <w:r>
        <w:rPr>
          <w:sz w:val="24"/>
        </w:rPr>
        <w:t>3.</w:t>
      </w:r>
      <w:r>
        <w:rPr>
          <w:b/>
          <w:sz w:val="24"/>
        </w:rPr>
        <w:t xml:space="preserve"> One spare copy.</w:t>
      </w:r>
    </w:p>
    <w:p>
      <w:pPr>
        <w:pStyle w:val="Normal"/>
        <w:widowControl w:val="false"/>
        <w:rPr>
          <w:sz w:val="24"/>
        </w:rPr>
      </w:pPr>
      <w:r>
        <w:rPr>
          <w:b/>
          <w:sz w:val="24"/>
        </w:rPr>
        <w:t>USR.</w:t>
      </w:r>
      <w:r>
        <w:br w:type="page"/>
      </w:r>
    </w:p>
    <w:p>
      <w:pPr>
        <w:pStyle w:val="NormalWeb"/>
        <w:jc w:val="center"/>
        <w:rPr>
          <w:b/>
          <w:b/>
          <w:bCs/>
          <w:sz w:val="28"/>
          <w:szCs w:val="28"/>
        </w:rPr>
      </w:pPr>
      <w:r>
        <w:rPr>
          <w:b/>
          <w:bCs/>
          <w:sz w:val="28"/>
          <w:szCs w:val="28"/>
        </w:rPr>
        <w:t xml:space="preserve">IN THE HIGH COURT OF JUDICATURE, ANDHRA PRADESH </w:t>
        <w:br/>
        <w:t>AT HYDERABAD</w:t>
      </w:r>
    </w:p>
    <w:p>
      <w:pPr>
        <w:pStyle w:val="NormalWeb"/>
        <w:jc w:val="center"/>
        <w:rPr>
          <w:b/>
          <w:b/>
          <w:bCs/>
        </w:rPr>
      </w:pPr>
      <w:r>
        <w:rPr>
          <w:b/>
          <w:bCs/>
        </w:rPr>
        <w:t>(Special Original Jurisdiction)</w:t>
      </w:r>
    </w:p>
    <w:p>
      <w:pPr>
        <w:pStyle w:val="NormalWeb"/>
        <w:jc w:val="center"/>
        <w:rPr>
          <w:b/>
          <w:b/>
          <w:bCs/>
        </w:rPr>
      </w:pPr>
      <w:r>
        <w:rPr>
          <w:b/>
          <w:bCs/>
        </w:rPr>
        <w:br/>
        <w:t>TUESDAY, THE THIRTY FIRST DAY OF AUGUST</w:t>
        <w:br/>
        <w:t>TWO THOUSAND AND FOUR</w:t>
      </w:r>
    </w:p>
    <w:p>
      <w:pPr>
        <w:pStyle w:val="NormalWeb"/>
        <w:jc w:val="center"/>
        <w:rPr>
          <w:b/>
          <w:b/>
          <w:bCs/>
        </w:rPr>
      </w:pPr>
      <w:r>
        <w:rPr>
          <w:b/>
          <w:bCs/>
        </w:rPr>
        <w:t xml:space="preserve">PRESENT: </w:t>
      </w:r>
    </w:p>
    <w:p>
      <w:pPr>
        <w:pStyle w:val="NormalWeb"/>
        <w:jc w:val="center"/>
        <w:rPr/>
      </w:pPr>
      <w:r>
        <w:rPr/>
        <w:t xml:space="preserve">THE HON'BLE SRI DEVINDER GUPTA, THE CHIEF JUSTICE </w:t>
      </w:r>
    </w:p>
    <w:p>
      <w:pPr>
        <w:pStyle w:val="NormalWeb"/>
        <w:jc w:val="center"/>
        <w:rPr/>
      </w:pPr>
      <w:r>
        <w:rPr>
          <w:b/>
          <w:bCs/>
        </w:rPr>
        <w:t xml:space="preserve">and </w:t>
      </w:r>
      <w:r>
        <w:rPr/>
        <w:t xml:space="preserve"> </w:t>
      </w:r>
    </w:p>
    <w:p>
      <w:pPr>
        <w:pStyle w:val="NormalWeb"/>
        <w:jc w:val="center"/>
        <w:rPr>
          <w:b/>
          <w:b/>
          <w:bCs/>
        </w:rPr>
      </w:pPr>
      <w:r>
        <w:rPr>
          <w:b/>
          <w:bCs/>
        </w:rPr>
        <w:t>THE HON'BLE SRI JUSTICE C.V.RAMULU</w:t>
      </w:r>
    </w:p>
    <w:p>
      <w:pPr>
        <w:pStyle w:val="NormalWeb"/>
        <w:jc w:val="center"/>
        <w:rPr>
          <w:b/>
          <w:b/>
          <w:bCs/>
        </w:rPr>
      </w:pPr>
      <w:r>
        <w:rPr>
          <w:b/>
          <w:bCs/>
        </w:rPr>
        <w:t>WRIT PETITION NO.  5161 of 2004</w:t>
      </w:r>
    </w:p>
    <w:p>
      <w:pPr>
        <w:pStyle w:val="NormalWeb"/>
        <w:jc w:val="center"/>
        <w:rPr>
          <w:b/>
          <w:b/>
          <w:bCs/>
        </w:rPr>
      </w:pPr>
      <w:r>
        <w:rPr>
          <w:b/>
          <w:bCs/>
        </w:rPr>
      </w:r>
    </w:p>
    <w:p>
      <w:pPr>
        <w:pStyle w:val="NormalWeb"/>
        <w:jc w:val="both"/>
        <w:rPr>
          <w:b/>
          <w:b/>
          <w:bCs/>
        </w:rPr>
      </w:pPr>
      <w:r>
        <w:rPr>
          <w:b/>
          <w:bCs/>
        </w:rPr>
        <w:t> </w:t>
      </w:r>
      <w:r>
        <w:rPr>
          <w:b/>
          <w:bCs/>
        </w:rPr>
        <w:t>Between:</w:t>
      </w:r>
    </w:p>
    <w:p>
      <w:pPr>
        <w:pStyle w:val="NormalWeb"/>
        <w:rPr/>
      </w:pPr>
      <w:r>
        <w:rPr/>
        <w:t xml:space="preserve">'SAKTI', a Voluntary Social Organization for the </w:t>
        <w:br/>
        <w:t xml:space="preserve">upliftment of Tribes People (Regd.No.76/85) </w:t>
        <w:br/>
        <w:t xml:space="preserve">Rampachodavaram, East Godavari District, </w:t>
        <w:br/>
        <w:t xml:space="preserve">rep. by its Director Dr. P.Sivarama Krishna. </w:t>
        <w:tab/>
        <w:tab/>
        <w:tab/>
        <w:tab/>
      </w:r>
      <w:r>
        <w:rPr>
          <w:b/>
        </w:rPr>
        <w:t>…</w:t>
      </w:r>
      <w:r>
        <w:rPr>
          <w:b/>
          <w:bCs/>
        </w:rPr>
        <w:t>PETITIONER</w:t>
      </w:r>
    </w:p>
    <w:p>
      <w:pPr>
        <w:pStyle w:val="NormalWeb"/>
        <w:jc w:val="both"/>
        <w:rPr/>
      </w:pPr>
      <w:r>
        <w:rPr/>
        <w:t xml:space="preserve">                              </w:t>
      </w:r>
      <w:r>
        <w:rPr>
          <w:b/>
        </w:rPr>
        <w:t>AND</w:t>
      </w:r>
    </w:p>
    <w:p>
      <w:pPr>
        <w:pStyle w:val="NormalWeb"/>
        <w:jc w:val="both"/>
        <w:rPr/>
      </w:pPr>
      <w:r>
        <w:rPr/>
        <w:t>The District collector, East Godavari District at Kakinada.</w:t>
        <w:tab/>
        <w:tab/>
      </w:r>
      <w:r>
        <w:rPr>
          <w:b/>
          <w:bCs/>
        </w:rPr>
        <w:t>...RESPONDENT</w:t>
      </w:r>
    </w:p>
    <w:p>
      <w:pPr>
        <w:pStyle w:val="NormalWeb"/>
        <w:ind w:firstLine="720"/>
        <w:jc w:val="both"/>
        <w:rPr/>
      </w:pPr>
      <w:r>
        <w:rPr/>
        <w:t xml:space="preserve">Petition under Article 226 of the Constitution of India praying that in the circumstances stated in the Affidavit filed herein the High Court will be pleased to issue any appropriate writ, order or direction more particularly one in the nature of a writ of mandamus declaring the inaction of the respondent in not passing final orders in the cases arising out of false community certificates under the provisions of A.P.(S.C.,S.T and B.C) Regulation of Issue of Community Certificates Act, 1993 for several years as illegal and void and consequently direct the respondent to pass final orders in accordance with law forthwith. </w:t>
      </w:r>
    </w:p>
    <w:p>
      <w:pPr>
        <w:pStyle w:val="NormalWeb"/>
        <w:jc w:val="both"/>
        <w:rPr>
          <w:b/>
          <w:b/>
          <w:bCs/>
        </w:rPr>
      </w:pPr>
      <w:r>
        <w:rPr>
          <w:b/>
          <w:bCs/>
        </w:rPr>
        <w:t xml:space="preserve">Counsel for the Petitioner: Mr.A.RAMALINGESWAR RAO </w:t>
      </w:r>
    </w:p>
    <w:p>
      <w:pPr>
        <w:pStyle w:val="NormalWeb"/>
        <w:jc w:val="both"/>
        <w:rPr>
          <w:b/>
          <w:b/>
          <w:bCs/>
        </w:rPr>
      </w:pPr>
      <w:r>
        <w:rPr>
          <w:b/>
          <w:bCs/>
        </w:rPr>
        <w:t xml:space="preserve">Counsel for the Respondent: GP FOR SOCIAL WELFARE </w:t>
      </w:r>
    </w:p>
    <w:p>
      <w:pPr>
        <w:pStyle w:val="NormalWeb"/>
        <w:jc w:val="both"/>
        <w:rPr>
          <w:b/>
          <w:b/>
          <w:bCs/>
        </w:rPr>
      </w:pPr>
      <w:r>
        <w:rPr>
          <w:b/>
          <w:bCs/>
        </w:rPr>
        <w:t>The Court made the following :</w:t>
      </w:r>
    </w:p>
    <w:p>
      <w:pPr>
        <w:pStyle w:val="NormalWeb"/>
        <w:jc w:val="both"/>
        <w:rPr/>
      </w:pPr>
      <w:r>
        <w:rPr/>
        <w:t> </w:t>
      </w:r>
      <w:r>
        <w:rPr>
          <w:b/>
          <w:bCs/>
          <w:u w:val="single"/>
        </w:rPr>
        <w:t>ORAL ORDER:</w:t>
      </w:r>
    </w:p>
    <w:p>
      <w:pPr>
        <w:pStyle w:val="Normal"/>
        <w:jc w:val="both"/>
        <w:rPr>
          <w:sz w:val="24"/>
          <w:szCs w:val="24"/>
        </w:rPr>
      </w:pPr>
      <w:r>
        <w:rPr>
          <w:sz w:val="24"/>
          <w:szCs w:val="24"/>
        </w:rPr>
        <w:t>(per The Honourable Sri Devinder Gupta, the Chief Justice)</w:t>
      </w:r>
    </w:p>
    <w:p>
      <w:pPr>
        <w:pStyle w:val="Normal"/>
        <w:jc w:val="both"/>
        <w:rPr>
          <w:sz w:val="24"/>
          <w:szCs w:val="24"/>
        </w:rPr>
      </w:pPr>
      <w:r>
        <w:rPr>
          <w:sz w:val="24"/>
          <w:szCs w:val="24"/>
        </w:rPr>
        <w:t>This Petition is filed as Public Interest Litigation by ‘SAKTI’, a voluntary social organization for the upliftment of Tribal people, Rampachodavaram, East Godavari District.</w:t>
      </w:r>
    </w:p>
    <w:p>
      <w:pPr>
        <w:pStyle w:val="Normal"/>
        <w:jc w:val="both"/>
        <w:rPr>
          <w:sz w:val="24"/>
          <w:szCs w:val="24"/>
        </w:rPr>
      </w:pPr>
      <w:r>
        <w:rPr>
          <w:sz w:val="24"/>
          <w:szCs w:val="24"/>
        </w:rPr>
        <w:t> </w:t>
      </w:r>
    </w:p>
    <w:p>
      <w:pPr>
        <w:pStyle w:val="Normal"/>
        <w:jc w:val="both"/>
        <w:rPr>
          <w:sz w:val="24"/>
          <w:szCs w:val="24"/>
        </w:rPr>
      </w:pPr>
      <w:r>
        <w:rPr>
          <w:sz w:val="24"/>
          <w:szCs w:val="24"/>
        </w:rPr>
        <w:t>Petitioner alleged that there are 7 mandals in East Godavari District and there are about 2000 Kondakapu community people in two mandals out of 7, and, obtaining false community certificate has become a menace, and, in order to curb this tendency, Andhra Pradesh (Scheduled Castes, Scheduled Tribes and Backward Classes) Regulation and Issue of Community Certificates Act, 1993 was enacted and rules were framed in 1997. Time limit has been prescribed for verification of the person’s application for community certificate and for cancellation of false community certificate. In this background, petitioner pointed out that there are as many as 12 cases pending before the Collector, East Godavari and there was inaction on the part of the Collector in not passing appropriate orders in those cases. Thus, direction is sought against the Collector to forthwith dispose of pending cases.</w:t>
      </w:r>
    </w:p>
    <w:p>
      <w:pPr>
        <w:pStyle w:val="Normal"/>
        <w:jc w:val="both"/>
        <w:rPr/>
      </w:pPr>
      <w:r>
        <w:rPr>
          <w:sz w:val="24"/>
          <w:szCs w:val="24"/>
        </w:rPr>
        <w:t>After number of opportunities, M. Dana Kishore, Joint Collector and In-charge Collector, East Godavari has filed affidavit furnishing details stating that petitioner never approached the Collector with the grievances and straightaway approached the Court by filing the Writ Petition and had the petitioner approached the Collector, factual position would have been revealed. It is also stated that allegation that there is inaction on the part of the Collector is wrong. No doubt, cases of caste verification are pending with Collector for the last 10 years, but the Collector has assigned valid reasons in not disposing of the same. The reasons assigned in the affidavit are the hurdles created by the persons whose caste verifications are under scrutiny. It is stated that persons approached the Court by way of Writ Petitions as also the Writ Appeals and interim orders were passed by the Courts. We need not examine the reasons assigned in each particular case of which reference has been made. But, the affidavit deals with all the 12 cases against which the petitioner has grievance. In some of the cases, the matters are stated to be pending in appeal, which is a statutory appeal provided under the provisions of the Act. However, the Collector, in the affidavit, has assured that in so far as the cases pending before him are concerned, he will make all possible endeavors to dispose of the same within a period of six months.</w:t>
      </w:r>
    </w:p>
    <w:p>
      <w:pPr>
        <w:pStyle w:val="Normal"/>
        <w:jc w:val="both"/>
        <w:rPr>
          <w:sz w:val="24"/>
          <w:szCs w:val="24"/>
        </w:rPr>
      </w:pPr>
      <w:r>
        <w:rPr>
          <w:sz w:val="24"/>
          <w:szCs w:val="24"/>
        </w:rPr>
        <w:t xml:space="preserve">Considering the affidavit in reply, we dispose of this Writ Petition by taking the Joint Collector’s stand on record with direction that all efforts will be made to dispose of all pending cases, as expeditiously as possible, without unnecessary delay. No costs. </w:t>
      </w:r>
    </w:p>
    <w:p>
      <w:pPr>
        <w:pStyle w:val="Normal"/>
        <w:jc w:val="both"/>
        <w:rPr>
          <w:sz w:val="24"/>
          <w:szCs w:val="24"/>
        </w:rPr>
      </w:pPr>
      <w:r>
        <w:rPr>
          <w:sz w:val="24"/>
          <w:szCs w:val="24"/>
        </w:rPr>
        <w:t> </w:t>
      </w:r>
      <w:r>
        <w:rPr>
          <w:sz w:val="24"/>
          <w:szCs w:val="24"/>
        </w:rPr>
        <w:t>DEVINDER GUPTA, C.J.</w:t>
      </w:r>
    </w:p>
    <w:p>
      <w:pPr>
        <w:pStyle w:val="Normal"/>
        <w:jc w:val="both"/>
        <w:rPr>
          <w:sz w:val="24"/>
          <w:szCs w:val="24"/>
        </w:rPr>
      </w:pPr>
      <w:r>
        <w:rPr>
          <w:sz w:val="24"/>
          <w:szCs w:val="24"/>
        </w:rPr>
        <w:t> </w:t>
      </w:r>
      <w:r>
        <w:rPr>
          <w:sz w:val="24"/>
          <w:szCs w:val="24"/>
        </w:rPr>
        <w:t>31.8.2004.</w:t>
      </w:r>
    </w:p>
    <w:p>
      <w:pPr>
        <w:pStyle w:val="Normal"/>
        <w:jc w:val="both"/>
        <w:rPr>
          <w:sz w:val="24"/>
          <w:szCs w:val="24"/>
        </w:rPr>
      </w:pPr>
      <w:r>
        <w:rPr>
          <w:sz w:val="24"/>
          <w:szCs w:val="24"/>
        </w:rPr>
        <w:t>C.V.RAMULU, J.</w:t>
      </w:r>
    </w:p>
    <w:p>
      <w:pPr>
        <w:pStyle w:val="Normal"/>
        <w:jc w:val="both"/>
        <w:rPr>
          <w:sz w:val="24"/>
          <w:szCs w:val="24"/>
        </w:rPr>
      </w:pPr>
      <w:r>
        <w:rPr>
          <w:sz w:val="24"/>
          <w:szCs w:val="24"/>
        </w:rPr>
        <w:t>VR </w:t>
      </w:r>
    </w:p>
    <w:p>
      <w:pPr>
        <w:pStyle w:val="Normal"/>
        <w:jc w:val="both"/>
        <w:rPr>
          <w:sz w:val="24"/>
          <w:szCs w:val="24"/>
        </w:rPr>
      </w:pPr>
      <w:r>
        <w:rPr>
          <w:sz w:val="24"/>
          <w:szCs w:val="24"/>
        </w:rPr>
        <w:t> </w:t>
      </w:r>
      <w:r>
        <w:rPr>
          <w:sz w:val="24"/>
          <w:szCs w:val="24"/>
        </w:rPr>
        <w:t>To</w:t>
      </w:r>
    </w:p>
    <w:p>
      <w:pPr>
        <w:pStyle w:val="Normal"/>
        <w:jc w:val="both"/>
        <w:rPr>
          <w:sz w:val="24"/>
          <w:szCs w:val="24"/>
        </w:rPr>
      </w:pPr>
      <w:r>
        <w:rPr>
          <w:sz w:val="24"/>
          <w:szCs w:val="24"/>
        </w:rPr>
        <w:t>1. The District collector, East Godavari District at Kakinada.</w:t>
      </w:r>
    </w:p>
    <w:p>
      <w:pPr>
        <w:pStyle w:val="Normal"/>
        <w:jc w:val="both"/>
        <w:rPr>
          <w:sz w:val="24"/>
          <w:szCs w:val="24"/>
        </w:rPr>
      </w:pPr>
      <w:r>
        <w:rPr>
          <w:sz w:val="24"/>
          <w:szCs w:val="24"/>
        </w:rPr>
        <w:t>2. Two CCs to Govt. Pleader for Social Welfare, High Court Buildings, Hyderabad (OUT).</w:t>
      </w:r>
    </w:p>
    <w:p>
      <w:pPr>
        <w:pStyle w:val="Normal"/>
        <w:jc w:val="both"/>
        <w:rPr>
          <w:sz w:val="24"/>
          <w:szCs w:val="24"/>
        </w:rPr>
      </w:pPr>
      <w:r>
        <w:rPr>
          <w:sz w:val="24"/>
          <w:szCs w:val="24"/>
        </w:rPr>
        <w:t>3. Two CD copies.</w:t>
      </w:r>
    </w:p>
    <w:p>
      <w:pPr>
        <w:pStyle w:val="Normal"/>
        <w:jc w:val="both"/>
        <w:rPr>
          <w:sz w:val="24"/>
          <w:szCs w:val="24"/>
        </w:rPr>
      </w:pPr>
      <w:r>
        <w:rPr>
          <w:sz w:val="24"/>
          <w:szCs w:val="24"/>
        </w:rPr>
      </w:r>
    </w:p>
    <w:p>
      <w:pPr>
        <w:pStyle w:val="NormalWeb"/>
        <w:rPr>
          <w:sz w:val="24"/>
          <w:szCs w:val="24"/>
        </w:rPr>
      </w:pPr>
      <w:r>
        <w:rPr>
          <w:sz w:val="24"/>
          <w:szCs w:val="24"/>
        </w:rPr>
      </w:r>
    </w:p>
    <w:p>
      <w:pPr>
        <w:pStyle w:val="NormalWeb"/>
        <w:rPr/>
      </w:pPr>
      <w:r>
        <w:rPr/>
      </w:r>
    </w:p>
    <w:p>
      <w:pPr>
        <w:pStyle w:val="NormalWeb"/>
        <w:jc w:val="center"/>
        <w:rPr/>
      </w:pPr>
      <w:r>
        <w:rPr>
          <w:b/>
          <w:sz w:val="28"/>
          <w:szCs w:val="28"/>
        </w:rPr>
        <w:t>IN THE HIGH COURT OF JUDICATURE, ANDHRA PRADESH         AT HYDERABAD</w:t>
      </w:r>
    </w:p>
    <w:p>
      <w:pPr>
        <w:pStyle w:val="NormalWeb"/>
        <w:jc w:val="center"/>
        <w:rPr>
          <w:b/>
          <w:b/>
        </w:rPr>
      </w:pPr>
      <w:r>
        <w:rPr>
          <w:b/>
        </w:rPr>
        <w:t>W. P. NO. 5161 OF 2004</w:t>
      </w:r>
    </w:p>
    <w:p>
      <w:pPr>
        <w:pStyle w:val="NormalWeb"/>
        <w:jc w:val="both"/>
        <w:rPr>
          <w:b/>
          <w:b/>
        </w:rPr>
      </w:pPr>
      <w:r>
        <w:rPr>
          <w:b/>
        </w:rPr>
      </w:r>
    </w:p>
    <w:p>
      <w:pPr>
        <w:pStyle w:val="Normal"/>
        <w:rPr>
          <w:sz w:val="24"/>
          <w:szCs w:val="24"/>
        </w:rPr>
      </w:pPr>
      <w:r>
        <w:rPr>
          <w:sz w:val="24"/>
          <w:szCs w:val="24"/>
        </w:rPr>
        <w:t>Between:</w:t>
      </w:r>
    </w:p>
    <w:p>
      <w:pPr>
        <w:pStyle w:val="Normal"/>
        <w:rPr>
          <w:sz w:val="24"/>
          <w:szCs w:val="24"/>
        </w:rPr>
      </w:pPr>
      <w:r>
        <w:rPr>
          <w:sz w:val="24"/>
          <w:szCs w:val="24"/>
        </w:rPr>
      </w:r>
    </w:p>
    <w:p>
      <w:pPr>
        <w:pStyle w:val="Normal"/>
        <w:rPr>
          <w:sz w:val="24"/>
          <w:szCs w:val="24"/>
        </w:rPr>
      </w:pPr>
      <w:r>
        <w:rPr>
          <w:sz w:val="24"/>
          <w:szCs w:val="24"/>
        </w:rPr>
        <w:t>“</w:t>
      </w:r>
      <w:r>
        <w:rPr>
          <w:sz w:val="24"/>
          <w:szCs w:val="24"/>
        </w:rPr>
        <w:t>SAKTI” Voluntary Social Organization</w:t>
      </w:r>
    </w:p>
    <w:p>
      <w:pPr>
        <w:pStyle w:val="Normal"/>
        <w:rPr/>
      </w:pPr>
      <w:r>
        <w:rPr>
          <w:sz w:val="24"/>
          <w:szCs w:val="24"/>
        </w:rPr>
        <w:t>For the upliftment of Tribes People</w:t>
      </w:r>
    </w:p>
    <w:p>
      <w:pPr>
        <w:pStyle w:val="Normal"/>
        <w:rPr>
          <w:sz w:val="24"/>
          <w:szCs w:val="24"/>
        </w:rPr>
      </w:pPr>
      <w:r>
        <w:rPr>
          <w:sz w:val="24"/>
          <w:szCs w:val="24"/>
        </w:rPr>
        <w:t>(Regd. No. 76/85) Rampachodavaram</w:t>
      </w:r>
    </w:p>
    <w:p>
      <w:pPr>
        <w:pStyle w:val="Normal"/>
        <w:rPr>
          <w:sz w:val="24"/>
          <w:szCs w:val="24"/>
        </w:rPr>
      </w:pPr>
      <w:r>
        <w:rPr>
          <w:sz w:val="24"/>
          <w:szCs w:val="24"/>
        </w:rPr>
        <w:t xml:space="preserve">East Godavari District                                                                               </w:t>
      </w:r>
      <w:r>
        <w:rPr>
          <w:b/>
          <w:sz w:val="24"/>
          <w:szCs w:val="24"/>
        </w:rPr>
        <w:t>..Petitioner</w:t>
      </w:r>
    </w:p>
    <w:p>
      <w:pPr>
        <w:pStyle w:val="Normal"/>
        <w:rPr>
          <w:b/>
          <w:b/>
          <w:sz w:val="24"/>
          <w:szCs w:val="24"/>
        </w:rPr>
      </w:pPr>
      <w:r>
        <w:rPr>
          <w:b/>
          <w:sz w:val="24"/>
          <w:szCs w:val="24"/>
        </w:rPr>
      </w:r>
    </w:p>
    <w:p>
      <w:pPr>
        <w:pStyle w:val="Normal"/>
        <w:rPr/>
      </w:pPr>
      <w:r>
        <w:rPr>
          <w:b/>
          <w:sz w:val="24"/>
          <w:szCs w:val="24"/>
        </w:rPr>
        <w:t xml:space="preserve">           </w:t>
      </w:r>
      <w:r>
        <w:rPr>
          <w:b/>
          <w:sz w:val="24"/>
          <w:szCs w:val="24"/>
        </w:rPr>
        <w:t>AND</w:t>
      </w:r>
    </w:p>
    <w:p>
      <w:pPr>
        <w:pStyle w:val="Normal"/>
        <w:rPr>
          <w:b/>
          <w:b/>
          <w:sz w:val="24"/>
          <w:szCs w:val="24"/>
        </w:rPr>
      </w:pPr>
      <w:r>
        <w:rPr>
          <w:b/>
          <w:sz w:val="24"/>
          <w:szCs w:val="24"/>
        </w:rPr>
      </w:r>
    </w:p>
    <w:p>
      <w:pPr>
        <w:pStyle w:val="Normal"/>
        <w:rPr>
          <w:sz w:val="24"/>
          <w:szCs w:val="24"/>
        </w:rPr>
      </w:pPr>
      <w:r>
        <w:rPr>
          <w:sz w:val="24"/>
          <w:szCs w:val="24"/>
        </w:rPr>
        <w:t>The District Collector,</w:t>
      </w:r>
    </w:p>
    <w:p>
      <w:pPr>
        <w:pStyle w:val="Normal"/>
        <w:rPr>
          <w:sz w:val="24"/>
          <w:szCs w:val="24"/>
        </w:rPr>
      </w:pPr>
      <w:r>
        <w:rPr>
          <w:sz w:val="24"/>
          <w:szCs w:val="24"/>
        </w:rPr>
        <w:t>East Godavari, Kakinada</w:t>
        <w:tab/>
        <w:tab/>
        <w:tab/>
        <w:tab/>
        <w:tab/>
        <w:t xml:space="preserve">                  </w:t>
      </w:r>
      <w:r>
        <w:rPr>
          <w:b/>
          <w:sz w:val="24"/>
          <w:szCs w:val="24"/>
        </w:rPr>
        <w:t>..Respondent</w:t>
      </w:r>
    </w:p>
    <w:p>
      <w:pPr>
        <w:pStyle w:val="NormalWeb"/>
        <w:jc w:val="both"/>
        <w:rPr>
          <w:sz w:val="24"/>
          <w:szCs w:val="24"/>
        </w:rPr>
      </w:pPr>
      <w:r>
        <w:rPr>
          <w:sz w:val="24"/>
          <w:szCs w:val="24"/>
        </w:rPr>
      </w:r>
    </w:p>
    <w:p>
      <w:pPr>
        <w:pStyle w:val="NormalWeb"/>
        <w:jc w:val="center"/>
        <w:rPr>
          <w:b/>
          <w:b/>
        </w:rPr>
      </w:pPr>
      <w:r>
        <w:rPr>
          <w:b/>
        </w:rPr>
        <w:t>COUNTER AFFIDAVIT FILED ON BEHALF OF RESPONDENTS</w:t>
      </w:r>
    </w:p>
    <w:p>
      <w:pPr>
        <w:pStyle w:val="NormalWeb"/>
        <w:ind w:firstLine="720"/>
        <w:jc w:val="both"/>
        <w:rPr/>
      </w:pPr>
      <w:r>
        <w:rPr/>
        <w:t>M. Dana Kishore, S/o. J. Meejuri aged 37 years resident of Kakinada do hereby solemnly and sincerely affirm and state as follows:</w:t>
      </w:r>
    </w:p>
    <w:p>
      <w:pPr>
        <w:pStyle w:val="NormalWeb"/>
        <w:jc w:val="both"/>
        <w:rPr/>
      </w:pPr>
      <w:r>
        <w:rPr/>
        <w:t>1)</w:t>
        <w:tab/>
        <w:t xml:space="preserve">I am Joint Collector and In-charge of Collector, East Godavari, Kakinada who is the Respondent No. 2 herein and as such I am well acquainted with the facts of the case. I have read the petitioners affidavit filed in support of Writ Petition and I submit that it does not disclose any valid or sustained ground as to issue any relief as prayed for. The petitioner is put to strict proof of all those allegations which are denied except to the extent of specifically admitted here under. </w:t>
      </w:r>
    </w:p>
    <w:p>
      <w:pPr>
        <w:pStyle w:val="NormalWeb"/>
        <w:jc w:val="both"/>
        <w:rPr/>
      </w:pPr>
      <w:r>
        <w:rPr/>
        <w:t>2)</w:t>
        <w:tab/>
        <w:t xml:space="preserve">In reply to para 3 of the affidavit filed in support of Writ Petition, it is submitted that it is no true to say that the Tribal people of East Godavari Agency are being deprived in enjoying their ownership rights the scheduled lands except in a few cases where the non-tribals are having settlement pattas and the rightful ownership, etc. in agency area, Land Transfer Regulations are being strictly implemented. There is one Special Deputy Collector. Tribal Welfare, Rampachodavaram to deal with LTRP Cases against the Non-tribals who are enjoying the lands in the Scheduled Areas and all these cases  are being challenged by the non-triblas in higher courts i.e., before the Collector and the Hon’ble High Court. It is a fact that there are delays in getting the final orders. It is true that in some cases, the non-tribals are claiming Scheduled Tribe status by themselves and in the cases where the Collector declared them as non-tribals. The non-tribals are approaching the Hon’ble High Court by way of Writs under Article 226 of the Constitution of India and they are succeeding in getting the stay orders, there by dragged on the matters in the High Courts foe several years and enjoying the tribal benefits under the cover of Interim orders. Moreover the non-tribes are managing to accept their caste status through the tribal people by all means. It is true that some non-tribals are keeping the tribal woman as their mistresses or concubine and enjoying the land held by such women in their name in these cases. There is a legislation to check the malpractice of bogus caste certificates by observing the Act and Rules in existing i.e., Act 16/93.  </w:t>
      </w:r>
    </w:p>
    <w:p>
      <w:pPr>
        <w:pStyle w:val="NormalWeb"/>
        <w:ind w:firstLine="720"/>
        <w:jc w:val="both"/>
        <w:rPr/>
      </w:pPr>
      <w:r>
        <w:rPr/>
        <w:t>It is submitted that there is sixty days time limit for verification of persons application for community certificate through District Level Security Committee and to submit a report to the District Collector to take action on the case. But the applicants and their Advocates are repeatedly requesting for adjournments to collect evidences in support of their claims there by the cases are being adjourned time and again it is fact that the maters are delayed to some extent. They are administrative delays only. It is submitted that all the cases pending with the Collector will be disposed with in six months.</w:t>
      </w:r>
    </w:p>
    <w:p>
      <w:pPr>
        <w:pStyle w:val="NormalWeb"/>
        <w:ind w:firstLine="360"/>
        <w:jc w:val="both"/>
        <w:rPr/>
      </w:pPr>
      <w:r>
        <w:rPr/>
        <w:t>It is submitted that the Advocate for the petitioners organizations never approached the Collector with the same facts but directly filed a writ petition in the Hon’ble High Court. It is not true to say that the caste verifications are pending with the Collector for the last 10 years. The following cases are pending disposal with the Collector East Godavari. The status of the cases is as follows</w:t>
      </w:r>
    </w:p>
    <w:p>
      <w:pPr>
        <w:pStyle w:val="NormalWeb"/>
        <w:numPr>
          <w:ilvl w:val="0"/>
          <w:numId w:val="2"/>
        </w:numPr>
        <w:jc w:val="both"/>
        <w:rPr>
          <w:b/>
          <w:b/>
        </w:rPr>
      </w:pPr>
      <w:r>
        <w:rPr>
          <w:b/>
        </w:rPr>
        <w:t>Ref. C5/5790/96 Kanigiri Ramakrishna and others:</w:t>
      </w:r>
    </w:p>
    <w:p>
      <w:pPr>
        <w:pStyle w:val="NormalWeb"/>
        <w:numPr>
          <w:ilvl w:val="0"/>
          <w:numId w:val="2"/>
        </w:numPr>
        <w:jc w:val="both"/>
        <w:rPr>
          <w:b/>
          <w:b/>
        </w:rPr>
      </w:pPr>
      <w:r>
        <w:rPr>
          <w:b/>
        </w:rPr>
        <w:t>Ref. C5/5832/96 Kanigiri Arjunarao</w:t>
      </w:r>
    </w:p>
    <w:p>
      <w:pPr>
        <w:pStyle w:val="NormalWeb"/>
        <w:ind w:firstLine="360"/>
        <w:jc w:val="both"/>
        <w:rPr/>
      </w:pPr>
      <w:r>
        <w:rPr/>
        <w:t>In the above two cases it is submitted that the Joint Collector, East Godavari declared the caste status of Kanigiri family vide proceedings R. D. is B2/8563/90 dt. 15-10-90 as Kondakapu  (S.T). The Hon’ble High Court of A.P Hyderabad in a common judgement dated 14-8-92 in W. P. Nos. 14494/88, 18000/88 and 5516/91 confirmed the decision dated 15-10-90 of the Joint Collector, East Godavari.</w:t>
      </w:r>
    </w:p>
    <w:p>
      <w:pPr>
        <w:pStyle w:val="NormalWeb"/>
        <w:ind w:firstLine="360"/>
        <w:jc w:val="both"/>
        <w:rPr/>
      </w:pPr>
      <w:r>
        <w:rPr/>
        <w:t>One Sri P. Sivaramakrishna Director of “SAKTI” Voluntary organization Rampachodavaram and two tribals of Jarti village of Rajavommangi Mandal filed Writ Appeals No. 30/94, 198/94 and 187/94 against the Judgement dated 14-8-92 in W. P. Nos. 14494/88, 5516/91 under PIL. The High Court of A.P in the above writ Appeals by judgement dated 22-2-94 remanded the case to the Collector for fresh enquiry and disposal .</w:t>
      </w:r>
    </w:p>
    <w:p>
      <w:pPr>
        <w:pStyle w:val="NormalWeb"/>
        <w:ind w:firstLine="360"/>
        <w:jc w:val="both"/>
        <w:rPr/>
      </w:pPr>
      <w:r>
        <w:rPr/>
        <w:t>In pursuance to the High Court directions issued in the Writ Appeals the Collector issued Show Cause Notices to all the writ Petitioners as to why the Kondakapu (S.T) caste certificate obtained by the members of Kanigiri family should not be cancelled and declared their caste as Kapu (OC). After receipt of replies to the Show Cause Notices the matter was placed before the District Level Scrutiny Committee in the interest of justice and to avoid conflicting decisions. It has been decided to club all the Show Cause Notices to enable to pass a common order. Coming to the facts of the case the Sub-Collector, Rampachodavaram issued Show Cause Notices to Sri Kanigiri Radha Krishna and his brothers and sisters as to why the caste certificates obtained by them as Konda Kapu (ST) should not be cancelled declaring their case in person before the Sub-Collector, Rampachodavaram.</w:t>
      </w:r>
    </w:p>
    <w:p>
      <w:pPr>
        <w:pStyle w:val="NormalWeb"/>
        <w:ind w:firstLine="360"/>
        <w:jc w:val="both"/>
        <w:rPr/>
      </w:pPr>
      <w:r>
        <w:rPr/>
        <w:t>Aggrieved by the Show Cause notice, Sri Kanigiri Radha Krishna filed writ petitions No. 18000/88 in the Hon’ble High Court of A.P. The Hon’ble High Court in interim order dated 1-12-88 directed</w:t>
      </w:r>
    </w:p>
    <w:p>
      <w:pPr>
        <w:pStyle w:val="NormalWeb"/>
        <w:ind w:firstLine="360"/>
        <w:jc w:val="both"/>
        <w:rPr/>
      </w:pPr>
      <w:r>
        <w:rPr/>
        <w:t>“</w:t>
      </w:r>
      <w:r>
        <w:rPr/>
        <w:t>the petitioners to give reply to the show cause notice that the enquiry may go on and that however any final orders passed shall not be implemented”.</w:t>
      </w:r>
    </w:p>
    <w:p>
      <w:pPr>
        <w:pStyle w:val="NormalWeb"/>
        <w:ind w:firstLine="360"/>
        <w:jc w:val="both"/>
        <w:rPr/>
      </w:pPr>
      <w:r>
        <w:rPr/>
        <w:t>At this stage the case was transferred to the Collector as per G. O. Ms. No. 282 dated   19-12-88.</w:t>
      </w:r>
    </w:p>
    <w:p>
      <w:pPr>
        <w:pStyle w:val="NormalWeb"/>
        <w:ind w:firstLine="360"/>
        <w:jc w:val="both"/>
        <w:rPr/>
      </w:pPr>
      <w:r>
        <w:rPr/>
        <w:t>The explanation given by them and the oral and documentary evidences produced by them were examined and final orders were passed by the Collector declaring that Kanigiri Radha Krishna, Chakrapani, Muralimohan and Veeramreddy Satyaveni as Kondakapus and that these orders were not applicable to their children.</w:t>
      </w:r>
    </w:p>
    <w:p>
      <w:pPr>
        <w:pStyle w:val="NormalWeb"/>
        <w:ind w:firstLine="360"/>
        <w:jc w:val="both"/>
        <w:rPr/>
      </w:pPr>
      <w:r>
        <w:rPr/>
        <w:t>Aggrieved by the above orders Sri K. V. V. Subrahmanyam and 17 other, children of Kanigiri Chakrapani his brothers and sisters approached the High Court and filed W. P. No. 5516/91.</w:t>
      </w:r>
    </w:p>
    <w:p>
      <w:pPr>
        <w:pStyle w:val="NormalWeb"/>
        <w:ind w:firstLine="360"/>
        <w:jc w:val="both"/>
        <w:rPr/>
      </w:pPr>
      <w:r>
        <w:rPr/>
        <w:t>The Hon’ble Court in a common judgement dt. 14-8-92 in Writ petitioners 14494/88, 18000/88 and 5516/91 allowed the 3 W. Ps</w:t>
      </w:r>
    </w:p>
    <w:p>
      <w:pPr>
        <w:pStyle w:val="NormalWeb"/>
        <w:ind w:firstLine="360"/>
        <w:jc w:val="both"/>
        <w:rPr/>
      </w:pPr>
      <w:r>
        <w:rPr/>
        <w:t>Against the common judgment given by the Hon’ble High Court in the above W. Ps “SAKTI”, a Voluntary Organization filed Writ Appeals 30/94, 198/94 and 187/94.</w:t>
      </w:r>
    </w:p>
    <w:p>
      <w:pPr>
        <w:pStyle w:val="NormalWeb"/>
        <w:ind w:firstLine="360"/>
        <w:jc w:val="both"/>
        <w:rPr/>
      </w:pPr>
      <w:r>
        <w:rPr/>
        <w:t xml:space="preserve">The Hon’ble High Court in its common judgment dated 22-2-94 while allowing the above Writ Appeals set aside the common order passed by the learned single Judge in W. P. Nos. 14494/88, 18000/88 and 5516/19 and remanded the entire matter to the District Collector for fresh disposal. </w:t>
      </w:r>
    </w:p>
    <w:p>
      <w:pPr>
        <w:pStyle w:val="NormalWeb"/>
        <w:ind w:firstLine="360"/>
        <w:jc w:val="both"/>
        <w:rPr/>
      </w:pPr>
      <w:r>
        <w:rPr/>
        <w:t>After following the due procedure in conduct of enquiry and the enquiry reports were placed before the District Level Scrutiny Committee. The District Level Scrutiny Committee after through examination, perusal of material papers on records submitted its observations to the Collector to take a decision after personal hearing of the petitioners. The Collector heard the arguments made by the petitioners and their counsel and the evidences adduced by the petitioners in the case reserved for final orders. It is to submitted that the case will be disposed of within six months.</w:t>
      </w:r>
    </w:p>
    <w:p>
      <w:pPr>
        <w:pStyle w:val="NormalWeb"/>
        <w:numPr>
          <w:ilvl w:val="0"/>
          <w:numId w:val="2"/>
        </w:numPr>
        <w:jc w:val="both"/>
        <w:rPr/>
      </w:pPr>
      <w:r>
        <w:rPr>
          <w:b/>
        </w:rPr>
        <w:t>Ref. C5/6153/96 K. Govindarajulu and others</w:t>
      </w:r>
      <w:r>
        <w:rPr/>
        <w:t>:</w:t>
      </w:r>
    </w:p>
    <w:p>
      <w:pPr>
        <w:pStyle w:val="NormalWeb"/>
        <w:ind w:firstLine="360"/>
        <w:jc w:val="both"/>
        <w:rPr/>
      </w:pPr>
      <w:r>
        <w:rPr/>
        <w:t>Kona Subbarao and 7 others obtained Kondakapu (S.T) caste certificate from the Tahsildar. Addateegala by misrepresenting the facts to the Tahsildar.</w:t>
      </w:r>
    </w:p>
    <w:p>
      <w:pPr>
        <w:pStyle w:val="NormalWeb"/>
        <w:ind w:firstLine="360"/>
        <w:jc w:val="both"/>
        <w:rPr/>
      </w:pPr>
      <w:r>
        <w:rPr/>
        <w:t>The Sub-Collector, Rampachodavaram enquired in to the caste status of the individual and cancelled the Konda Kapu (ST) caste certificates vide proceedings RefE/5213/88 dt. 30-11-88 as their caste proved as bogus.</w:t>
      </w:r>
    </w:p>
    <w:p>
      <w:pPr>
        <w:pStyle w:val="NormalWeb"/>
        <w:ind w:firstLine="360"/>
        <w:jc w:val="both"/>
        <w:rPr/>
      </w:pPr>
      <w:r>
        <w:rPr/>
        <w:t>Aggrieved by the above orders, he filed W. P. No. 19428/88 in the Hon’ble High Court of A.P. The Hon’ble High Court set aside the orders of the Sub-Collector observing that the Sub-Collector has no jurisdiction to cancel the caste certificate and directed the Collector to considered the matter and pass appropriate orders keeping in view of instructions of the Government issued from time to time.</w:t>
      </w:r>
    </w:p>
    <w:p>
      <w:pPr>
        <w:pStyle w:val="NormalWeb"/>
        <w:ind w:firstLine="360"/>
        <w:jc w:val="both"/>
        <w:rPr/>
      </w:pPr>
      <w:r>
        <w:rPr/>
        <w:t>Pursuant to the above orders, a show cause notice was issued to the Writ petitioner by providing an opportunity of personal hearing before the Collector and this case was placed before the District Level Scrutiny Committee for its opinion. The Committee examined the case in detail and the District Level Scrutiny Committee recommended to the Collector to declare the caste of the individual as Kapu (OC) but not Kondakapu (S.T) Basing on the recommendations made by the District Level Scrutiny Committee and after hearing the case, the Collector declared the caste status of the individual as Kapu (OC) but not Kondakapu (S.T) vide proceedings Ref.C5/6153/96 dt. 15-12-2000. The orders were communicated to the concerned to take necessary action in the matter.</w:t>
      </w:r>
    </w:p>
    <w:p>
      <w:pPr>
        <w:pStyle w:val="NormalWeb"/>
        <w:numPr>
          <w:ilvl w:val="0"/>
          <w:numId w:val="2"/>
        </w:numPr>
        <w:jc w:val="both"/>
        <w:rPr/>
      </w:pPr>
      <w:r>
        <w:rPr>
          <w:b/>
        </w:rPr>
        <w:t>Ref.C5/7873/96 Kongara Leelavathamma</w:t>
      </w:r>
      <w:r>
        <w:rPr/>
        <w:t xml:space="preserve">: </w:t>
      </w:r>
    </w:p>
    <w:p>
      <w:pPr>
        <w:pStyle w:val="NormalWeb"/>
        <w:ind w:firstLine="360"/>
        <w:jc w:val="both"/>
        <w:rPr/>
      </w:pPr>
      <w:r>
        <w:rPr/>
        <w:t xml:space="preserve">The last muttadarni of Anigaru mutta Smt. Boggula Peda Venkayamma Kondareddy (ST) by caste died on 29-5-1905 without any male heirs except a grand daughter namely China Venkayamma. </w:t>
      </w:r>
    </w:p>
    <w:p>
      <w:pPr>
        <w:pStyle w:val="NormalWeb"/>
        <w:ind w:firstLine="360"/>
        <w:jc w:val="both"/>
        <w:rPr/>
      </w:pPr>
      <w:r>
        <w:rPr/>
        <w:t>The said Boggula China Venkayamma D/o Venkatareddy Kondareddy (ST) by caste was appointed as Muttadarni to Anigeru Mutta by the Government vide G. O. No. 1920/JUDL/dt. 20-11-1906 with a direction, she should have a son and the Mutta should be registered in the name of herself, and if she should die without a son the Government, then directed the resumption of Mutta.</w:t>
      </w:r>
    </w:p>
    <w:p>
      <w:pPr>
        <w:pStyle w:val="NormalWeb"/>
        <w:ind w:firstLine="360"/>
        <w:jc w:val="both"/>
        <w:rPr/>
      </w:pPr>
      <w:r>
        <w:rPr/>
        <w:t>Boggula China Venkayamma belonging to Kondaredddy caste married Sri Kongara Chinnyya Dora “VONTARI (OC)” by caste and after her marriage she made an application to register the Anigeru Mutat jointly in the name of Boffula china Venkayamma and her husband Kongagra Chinayya Dora. The Government in G. O. No. 1327 (Home) JUDL dt. 9-6-1919 conceded the right of reservation of Mutta to their joint male issue if any, but the Mutta was to be resumed in case there was no male issue to China Venkayamma.</w:t>
      </w:r>
    </w:p>
    <w:p>
      <w:pPr>
        <w:pStyle w:val="NormalWeb"/>
        <w:ind w:firstLine="360"/>
        <w:jc w:val="both"/>
        <w:rPr/>
      </w:pPr>
      <w:r>
        <w:rPr/>
        <w:t>China Venkayamma has no male issues, hence China Venkayamma and her husband Kongara Chinnayya jointly requested the Government to register their adopted son named Reddiyya @ Abbai Reddy to be registered for recognisation on 16-11-1930 after the description of the boy.</w:t>
      </w:r>
    </w:p>
    <w:p>
      <w:pPr>
        <w:pStyle w:val="NormalWeb"/>
        <w:ind w:firstLine="360"/>
        <w:jc w:val="both"/>
        <w:rPr/>
      </w:pPr>
      <w:r>
        <w:rPr/>
        <w:t>Sri Kongara Abbai Dora @ China Reddiyya originally belongs to kapu VONTARI (OC) Community adopted by Boggula (Kongara) china Venkayamma who belongs to Kondareddy (ST) Community.</w:t>
      </w:r>
    </w:p>
    <w:p>
      <w:pPr>
        <w:pStyle w:val="NormalWeb"/>
        <w:ind w:firstLine="360"/>
        <w:jc w:val="both"/>
        <w:rPr/>
      </w:pPr>
      <w:r>
        <w:rPr/>
        <w:t xml:space="preserve">On the enquires made in Jaddangi (V) it is revealed that Kongara Abbai Dora @ China Reddayya is adopted son of late china Venkayamma and Kongara Chinnayya since the said Abbai Dora is earlier son of Sri Adem Ramayya caste by Vontari and the said adoption was accepted by the Government in G. O. Ms. No. 941 dt. 30-4-1931. </w:t>
      </w:r>
    </w:p>
    <w:p>
      <w:pPr>
        <w:pStyle w:val="NormalWeb"/>
        <w:ind w:firstLine="360"/>
        <w:jc w:val="both"/>
        <w:rPr/>
      </w:pPr>
      <w:r>
        <w:rPr/>
        <w:t>Sri Kongara Abbai Doara who is adopted son to Boggula China Venkayamma (ST) and Kongara Abbai Dora @ China Reddiyya belongs to VONTARI (OC) by caste married one Smt. Leelavathamma D/o Badireddy Tammayya Dora R/o Thanti Konda (V) of Gokavaram (M) who belongs to Vontari (OC) by caste and they gave birth to five male and five female children and they were all made their marriages with Kapu (OC) people only.</w:t>
      </w:r>
    </w:p>
    <w:p>
      <w:pPr>
        <w:pStyle w:val="NormalWeb"/>
        <w:ind w:firstLine="360"/>
        <w:jc w:val="both"/>
        <w:rPr/>
      </w:pPr>
      <w:r>
        <w:rPr/>
        <w:t>In the light of the facts stated above it is established that Kongara Abbai Dora @ China Reddiyya belongs to VONTARI (OC) by Caste who is the original son to Adem Reddiyya of Jadadngi and his wife LEELAVATHAMMA D/o Bdireddy Tammayya Dora R/o Thantikonda (V) Gokavaram (M) who also healed from VANTARI (OC) Community, hence the caste status of Smt. Kongara Leelavathamma and her husband Abbai Dora was established as VONTARI (OC) non-tribal and not as Kondareddy (ST) beyond any doubt. Now the “Kongara” people are claiming Kondareddy (ST) Social status by virtue of Adoption. But adoption can not confer social status. It is to submit that there is no justification in allowing a family of non-tribal as Tribal by virtue of adoption of non-tribal by a tribal lady, for the reason that the said adoption was (2) of the Hindu Adoption and maintenance Act 1956, Adoption is not applicable to the tribals.</w:t>
      </w:r>
    </w:p>
    <w:p>
      <w:pPr>
        <w:pStyle w:val="NormalWeb"/>
        <w:ind w:firstLine="360"/>
        <w:jc w:val="both"/>
        <w:rPr/>
      </w:pPr>
      <w:r>
        <w:rPr/>
        <w:t>By knowing all the above one Sri Eedala Kannayya and others of Jaddangi (V) filed an application under LTRP 1/1959 against Smt. Kongara Leelavathamma wife of Abbai Dora and another application by Sri Sagina Arjuna and others against Sri Kongara Abbai Dora for restoration of the lands in S. No. 55 Ac. 70 cts, Saginavari Meraka and Ac. 30.00 in Jaddangi (V) of Rajavommangi before the special Asst. Agent to the Government, Peddapuram and the said LTRP 157/76 and 57/76 were dismissed on 18-12-76, holding that both the petitioners and Respondents are Tribals.</w:t>
      </w:r>
    </w:p>
    <w:p>
      <w:pPr>
        <w:pStyle w:val="NormalWeb"/>
        <w:ind w:firstLine="360"/>
        <w:jc w:val="both"/>
        <w:rPr/>
      </w:pPr>
      <w:r>
        <w:rPr/>
        <w:t>Aggrieved by the above they filed an appeal before the Agent to the Government in CMA No. 68/77 and the Agent to Government set aside the lower Court orders and allowed the appeal holding that Abbai Dora the respondent here in was not a Tribal.</w:t>
      </w:r>
    </w:p>
    <w:p>
      <w:pPr>
        <w:pStyle w:val="NormalWeb"/>
        <w:ind w:firstLine="360"/>
        <w:jc w:val="both"/>
        <w:rPr/>
      </w:pPr>
      <w:r>
        <w:rPr/>
        <w:t>Aggrieved by the above the respondents filed W. P. 7297/88 before the Hon’ble High Court. The High Court dismissed the W. Ps on 15-11-89 observing that the petitioners have alternative way by way of revision before the Government u/s 6 of APSALT.</w:t>
      </w:r>
    </w:p>
    <w:p>
      <w:pPr>
        <w:pStyle w:val="NormalWeb"/>
        <w:ind w:firstLine="360"/>
        <w:jc w:val="both"/>
        <w:rPr/>
      </w:pPr>
      <w:r>
        <w:rPr/>
        <w:t>While the Revision petition is under Trial the Government in their Memo. No. 8112/F2/93-8 dt. 13-12-93 asked the Collector to take action to cancel the Konda Reddy (ST) Caste Certificates issued to the applicants as in the para wise remarks furnished by the Special Dy. Collector it was stated that the petitioners belong to plan Kapu (OC) Community and the revision petitioners produced their caste certificates issued by the Mandal Revenue Officer that they belong to (ST) Community.</w:t>
      </w:r>
    </w:p>
    <w:p>
      <w:pPr>
        <w:pStyle w:val="NormalWeb"/>
        <w:ind w:firstLine="360"/>
        <w:jc w:val="both"/>
        <w:rPr/>
      </w:pPr>
      <w:r>
        <w:rPr/>
        <w:t>The Collector after conducting enquiry issued a show cause Notice to the petitioners vide ref. B2/7873/96 dt. 23-11-96. The High Court quashed the show cause. Notice holding that Kongara Babji @ Trimurthulu belongs to Kondareddy. The Sub-Collector. Rampachodavaram and the PO, ITDA are being reminded whether any W. A is filed against the orders of the High Court or not.</w:t>
      </w:r>
    </w:p>
    <w:p>
      <w:pPr>
        <w:pStyle w:val="NormalWeb"/>
        <w:numPr>
          <w:ilvl w:val="0"/>
          <w:numId w:val="2"/>
        </w:numPr>
        <w:jc w:val="both"/>
        <w:rPr/>
      </w:pPr>
      <w:r>
        <w:rPr>
          <w:b/>
        </w:rPr>
        <w:t>Ref.C5/5882/97 Kongara Kondalarao</w:t>
      </w:r>
      <w:r>
        <w:rPr/>
        <w:t>:</w:t>
      </w:r>
    </w:p>
    <w:p>
      <w:pPr>
        <w:pStyle w:val="NormalWeb"/>
        <w:ind w:firstLine="360"/>
        <w:jc w:val="both"/>
        <w:rPr/>
      </w:pPr>
      <w:r>
        <w:rPr/>
        <w:t>Sri Kongara Kondalarao R/o Jaddangi (V) Rajavommangi (M) filed a petition requesting for grant of permission to register an extent of Ac. 0.15 Cts which was gifted tot him by Kongara Babji to establish a Rice Mill by taking loan from Industries Dept., for which caste verification is found necessary as he claimed himself as Kondareddy.</w:t>
      </w:r>
    </w:p>
    <w:p>
      <w:pPr>
        <w:pStyle w:val="NormalWeb"/>
        <w:ind w:firstLine="360"/>
        <w:jc w:val="both"/>
        <w:rPr/>
      </w:pPr>
      <w:r>
        <w:rPr/>
        <w:t>On conduct of detailed enquiry his caste status was revealed as “Vontary (OC)”. Court of A. P. The High Court in its Common Judgement dt. 31-7-96 in W. Ps 10498/88, the Collector to proceed in the matter after giving opportunity to the petitioner for being heard as stipulated in G. O. No. 2422/SW(J-2) dt. 19-12-82.</w:t>
      </w:r>
    </w:p>
    <w:p>
      <w:pPr>
        <w:pStyle w:val="NormalWeb"/>
        <w:ind w:firstLine="360"/>
        <w:jc w:val="both"/>
        <w:rPr/>
      </w:pPr>
      <w:r>
        <w:rPr/>
        <w:t>In view of the above, a show cause notice was issued to the individual to prove their caste status.</w:t>
      </w:r>
    </w:p>
    <w:p>
      <w:pPr>
        <w:pStyle w:val="NormalWeb"/>
        <w:ind w:firstLine="360"/>
        <w:jc w:val="both"/>
        <w:rPr/>
      </w:pPr>
      <w:r>
        <w:rPr/>
        <w:t>After hearing the case and after examination of their written explanation the District Level Scrutiny Committee submitted its observation to the Collector. Basing on the recommendations, notices were issued to the petitioners for final hearing. The enquiry revealed the caste status of petitioners is “Vontary” by caste and declared their caste as Kapu (Vontary (OC)) vide Collectors Ref. 5882/97 dt. 6-3-2003.</w:t>
      </w:r>
    </w:p>
    <w:p>
      <w:pPr>
        <w:pStyle w:val="NormalWeb"/>
        <w:ind w:firstLine="360"/>
        <w:jc w:val="both"/>
        <w:rPr/>
      </w:pPr>
      <w:r>
        <w:rPr/>
        <w:t>Aggrieved by the above orders the petitioners filed an appeal before the Government. Pending disposal of this appeal the appellants also filed W. P. 15283/2003 in the High Court of A.P.</w:t>
      </w:r>
    </w:p>
    <w:p>
      <w:pPr>
        <w:pStyle w:val="NormalWeb"/>
        <w:ind w:firstLine="720"/>
        <w:jc w:val="both"/>
        <w:rPr/>
      </w:pPr>
      <w:r>
        <w:rPr/>
        <w:t>The Hon’ble High Court of A.P dismissed the said W. P with a direction to the respondent (Secretary to the Government) to dispose of the appeal. It is submitted that the matter is pending with the Government and soon after the receipt of orders of the Government action would be taken.</w:t>
      </w:r>
    </w:p>
    <w:p>
      <w:pPr>
        <w:pStyle w:val="NormalWeb"/>
        <w:numPr>
          <w:ilvl w:val="0"/>
          <w:numId w:val="2"/>
        </w:numPr>
        <w:jc w:val="both"/>
        <w:rPr/>
      </w:pPr>
      <w:r>
        <w:rPr>
          <w:b/>
        </w:rPr>
        <w:t>Ref. C5/5223/97 Adapa Lova Raju</w:t>
      </w:r>
      <w:r>
        <w:rPr/>
        <w:t>:</w:t>
      </w:r>
    </w:p>
    <w:p>
      <w:pPr>
        <w:pStyle w:val="NormalWeb"/>
        <w:ind w:firstLine="360"/>
        <w:jc w:val="both"/>
        <w:rPr/>
      </w:pPr>
      <w:r>
        <w:rPr/>
        <w:t>Sri Adapa Lova Raju and others R/o Addateegala (V) &amp; (M) obtained bogus Kondakapu (S.T) caste certificate from the Revenue authorities by misrepresenting the facts. During the enquiry conducted the caste status of the individuals revealed as Kapu (OC) but not Kondakapu (S.T) Accordingly the Sub-Collector Rampachodavaram cancelled their Kondakapu (S.T) caste certificates in his proceedings ref.E/3836/88 dt. 10-10-88.</w:t>
      </w:r>
    </w:p>
    <w:p>
      <w:pPr>
        <w:pStyle w:val="NormalWeb"/>
        <w:ind w:firstLine="360"/>
        <w:jc w:val="both"/>
        <w:rPr/>
      </w:pPr>
      <w:r>
        <w:rPr/>
        <w:t>Aggrieved by the above orders, the individuals filed W. P. No. 18317/88 in the Hon’ble High Court of A.P. The Hon’ble High Court in the common judgement dated 31-7-96 in W. P. Nos. 10498/88, 15109/88, 15168/88 and 18317/88 set aside the orders of the Sub-Collector as he has no jurisdiction to cancel the false caste certificate and that the District Magistrate and Additional District Magistrates only are authorized to cancel the false community certificates. However the Hon’ble High Court was pleased to direct the Collector to proceed in the matter after giving opportunity to the petitioners for being heard as stipulated in the G. O.</w:t>
      </w:r>
    </w:p>
    <w:p>
      <w:pPr>
        <w:pStyle w:val="NormalWeb"/>
        <w:ind w:firstLine="360"/>
        <w:jc w:val="both"/>
        <w:rPr/>
      </w:pPr>
      <w:r>
        <w:rPr/>
        <w:t>In pursuance of the above directions the matter was placed before the District Level Scrutiny Committee. The District Level Scrutiny Committee enquired in to the matter examined in detail and submitted its finding to the Collector for final disposal of the case. The case is under tribal before the Collector and it will be disposed with in three months.</w:t>
      </w:r>
    </w:p>
    <w:p>
      <w:pPr>
        <w:pStyle w:val="NormalWeb"/>
        <w:ind w:left="360" w:hanging="0"/>
        <w:jc w:val="both"/>
        <w:rPr/>
      </w:pPr>
      <w:r>
        <w:rPr>
          <w:b/>
        </w:rPr>
        <w:t>7. Ref. C5/2214/98 Sri Madaka Veeraswami and Others</w:t>
      </w:r>
      <w:r>
        <w:rPr/>
        <w:t xml:space="preserve">: </w:t>
      </w:r>
    </w:p>
    <w:p>
      <w:pPr>
        <w:pStyle w:val="NormalWeb"/>
        <w:ind w:firstLine="360"/>
        <w:jc w:val="both"/>
        <w:rPr/>
      </w:pPr>
      <w:r>
        <w:rPr/>
        <w:t>During a tribal meet at Mallavaram Mamillu village of Addateegala Mandal on 19-11-1987 the tribals made a complaint to the Collector against the caste status of Madaka Veeraswami Sarpanch Addateegala. The matter was got enquired in to by the Sub-Collector Rampachodavaram. The enquiry revealed that the individual and his family members belong to “Telagalapu” but not Kondakapu (ST). Accordingly the Sub-Collector, Rampachodavaram issued orders vide Ref.E/49/87 dt. 3-5-88 cancelling the Kodakapu (S.T) caste certificate obtained by Sri Madaka Veeraswami from the Dy. Tahsildar, Yellavaram and declared his caste as “Telagakapu”</w:t>
      </w:r>
    </w:p>
    <w:p>
      <w:pPr>
        <w:pStyle w:val="NormalWeb"/>
        <w:ind w:firstLine="360"/>
        <w:jc w:val="both"/>
        <w:rPr/>
      </w:pPr>
      <w:r>
        <w:rPr/>
        <w:t xml:space="preserve">Aggrieved by the above orders the individual filed W. P. No. 82169/88 in the Hon’ble High Court of A.P and the Hon’ble court passed orders dated 18-3-1998 to the effect that the Sub-Collector has no jurisdiction and directed the Collector to conduct detailed enquiry according to law and pass orders after giving opportunity to the petitioner. In pursuant to the Court orders the matter was placed before the committee. The committee after through examination of all enquiry reports and material on records recommended to the Collector to declare the caste status of the individual as Kapu (OC). After careful consideration of the observations of the Committee and documentary evidences on record, the Collector passed orders vide Ref. C5/2214/98 dt. 15-12-2000 cancelling the Kondakapu (S.T) caste certificate of the petitioner as Kapu (OC). </w:t>
      </w:r>
    </w:p>
    <w:p>
      <w:pPr>
        <w:pStyle w:val="NormalWeb"/>
        <w:ind w:firstLine="360"/>
        <w:jc w:val="both"/>
        <w:rPr/>
      </w:pPr>
      <w:r>
        <w:rPr/>
        <w:t>Aggrieved by the said orders the petitioner filed an appeal before the Secretary to the Government. Social Welfare (CV-2). The Government after examining the facts available on record issued orders vide G. O. Ms. No. 76 S. W. (CV-2) Dept.,  dt. 22-7-2002 rejecting the appeal and upheld orders of the Collector.</w:t>
      </w:r>
    </w:p>
    <w:p>
      <w:pPr>
        <w:pStyle w:val="NormalWeb"/>
        <w:ind w:firstLine="360"/>
        <w:jc w:val="both"/>
        <w:rPr/>
      </w:pPr>
      <w:r>
        <w:rPr/>
        <w:t>On the orders issued in the said G. O. the individual filed W. P. No. 16557/2002 in the Hon’ble High Court of A.P requesting to set aside the orders of the Collector and the Government. The Hon’ble High Court disposed the W. P. No. 16557/2002 on 5-8-2003 with a direction to petitioner to approach the appellate authority, the case is pending with the Government and Order are awaited in the matter.</w:t>
      </w:r>
    </w:p>
    <w:p>
      <w:pPr>
        <w:pStyle w:val="NormalWeb"/>
        <w:numPr>
          <w:ilvl w:val="0"/>
          <w:numId w:val="3"/>
        </w:numPr>
        <w:jc w:val="both"/>
        <w:rPr/>
      </w:pPr>
      <w:r>
        <w:rPr>
          <w:b/>
        </w:rPr>
        <w:t>Ref. C5/2386/98 Sri Padala Baburao, Anantha Eswararao and others</w:t>
      </w:r>
      <w:r>
        <w:rPr/>
        <w:t>:</w:t>
      </w:r>
    </w:p>
    <w:p>
      <w:pPr>
        <w:pStyle w:val="NormalWeb"/>
        <w:ind w:firstLine="360"/>
        <w:jc w:val="both"/>
        <w:rPr/>
      </w:pPr>
      <w:r>
        <w:rPr/>
        <w:t>One Sri Bhoomula Dharma Raju filed an allegation petition against the Caste status of Sri Anantha Chakrarao and others of Yellavaram Village of Addateegala Mandal. A detailed enquiry was conducted. The enquiry reveals that the family members of Anantha Chakrarao do not belong to Kondakapu (S.T) community but still they are getting the benefits ment for the real tribals. It was further revealed that they belongs to Kondakapu (S.T). Accordingly Show Cause Notices were issued to all the family members of Sri Anantha Chakrarao both on the maternal and patternel side to adduce evidences and to file their explanations in support of their caste claim.</w:t>
      </w:r>
    </w:p>
    <w:p>
      <w:pPr>
        <w:pStyle w:val="NormalWeb"/>
        <w:ind w:firstLine="360"/>
        <w:jc w:val="both"/>
        <w:rPr/>
      </w:pPr>
      <w:r>
        <w:rPr/>
        <w:t>Aggrieved by the above notices the respondents filed W. Ps in the Hon’ble High Court of A.P. The Hon’ble High Court observed that the Jt. Collector is having jurisdiction to enquire in to the social status of a person. He can either grant or derecognize the social status in respect of concerned person after making enquiry according to law. Mere issuance of Show Cause Notice by an authority having jurisdiction does not furnish any ground for challenging, the same in the Writ Petition. Accordingly the W. P was dismissed with direction to the petitioners to file their reply to the impungned show cause notice with in two weeks from the date of receipt of this order and the Jt. Collector shall proceed further, according to law and pass appropriate orders with in a period of six months from the date of receipt of the order.</w:t>
      </w:r>
    </w:p>
    <w:p>
      <w:pPr>
        <w:pStyle w:val="NormalWeb"/>
        <w:ind w:firstLine="360"/>
        <w:jc w:val="both"/>
        <w:rPr/>
      </w:pPr>
      <w:r>
        <w:rPr/>
        <w:t>In pursuance of the High Court directions the matter was got enquired in to and placed before the District Level Scrunity Committee for its opinion. The District Level Scrutiny Committee thoroughly examined the case and the material papers on record and submitted its opinion to the collector to take final decision and to pass orders after having personal hearing of the petitioners. Accordingly notices were issued to the respondents to appear before the Collector to adduce both oral and recorded evidences in support of the caste claim.</w:t>
      </w:r>
    </w:p>
    <w:p>
      <w:pPr>
        <w:pStyle w:val="NormalWeb"/>
        <w:ind w:firstLine="360"/>
        <w:jc w:val="both"/>
        <w:rPr/>
      </w:pPr>
      <w:r>
        <w:rPr/>
        <w:t>The Collector heard the Writ Petitioners, examined all the material papers on record and the observations made by the District Level Scrutiny Committee. The case is reserved for orders and final orders will be passed with in 90 days.</w:t>
      </w:r>
    </w:p>
    <w:p>
      <w:pPr>
        <w:pStyle w:val="NormalWeb"/>
        <w:numPr>
          <w:ilvl w:val="0"/>
          <w:numId w:val="3"/>
        </w:numPr>
        <w:jc w:val="both"/>
        <w:rPr/>
      </w:pPr>
      <w:r>
        <w:rPr>
          <w:b/>
        </w:rPr>
        <w:t>Ref. C5/5925/98 Addala Nageswararao</w:t>
      </w:r>
      <w:r>
        <w:rPr/>
        <w:t>:</w:t>
      </w:r>
    </w:p>
    <w:p>
      <w:pPr>
        <w:pStyle w:val="NormalWeb"/>
        <w:ind w:firstLine="360"/>
        <w:jc w:val="both"/>
        <w:rPr/>
      </w:pPr>
      <w:r>
        <w:rPr/>
        <w:t>It is submitted after conduct of enquiry the caste status of Sri Addala Nageswararo S/o. Venkatarao (Employee in SBI) and his family members of Addateegala Village and Mandal false Kondakapu (S.T) caste certificate obtained by the individual and his family members were cancelled by the Collector in proceeding Ref. B2/45928/88 dt. 24-9-89.</w:t>
      </w:r>
    </w:p>
    <w:p>
      <w:pPr>
        <w:pStyle w:val="NormalWeb"/>
        <w:ind w:firstLine="360"/>
        <w:jc w:val="both"/>
        <w:rPr/>
      </w:pPr>
      <w:r>
        <w:rPr/>
        <w:t>Aggrieved by the above orders, the individual filed W. P. No. 4522/89 in High Court of A.P. The Hon’ble High Court while disposing the above W. P. directed the respondent top give opportunity to the petitioners in the light of various judgements passed by the Supreme Court and only then pass appropriate orders in accordance with law.</w:t>
      </w:r>
    </w:p>
    <w:p>
      <w:pPr>
        <w:pStyle w:val="NormalWeb"/>
        <w:ind w:firstLine="360"/>
        <w:jc w:val="both"/>
        <w:rPr/>
      </w:pPr>
      <w:r>
        <w:rPr/>
        <w:t>The case was placed before the District Level Scrutiny Committee. The District Level Scrutiny Committee got enquired in to the matter. Enquiry revealed that the petitioner not belong to Kondakapu (S.T) but belongs to Kapu (OC) hence recommended to the Collector for determination the caste status of the individual after personal hearing of the Collector. The case is under trail in the Collecor’s Court and it will be disposed with in the six months.</w:t>
      </w:r>
    </w:p>
    <w:p>
      <w:pPr>
        <w:pStyle w:val="NormalWeb"/>
        <w:numPr>
          <w:ilvl w:val="0"/>
          <w:numId w:val="3"/>
        </w:numPr>
        <w:jc w:val="both"/>
        <w:rPr>
          <w:b/>
          <w:b/>
        </w:rPr>
      </w:pPr>
      <w:r>
        <w:rPr>
          <w:b/>
        </w:rPr>
        <w:t>Ref. C5/1213/98 Tumu Satyanarayana and others:</w:t>
      </w:r>
    </w:p>
    <w:p>
      <w:pPr>
        <w:pStyle w:val="NormalWeb"/>
        <w:ind w:firstLine="360"/>
        <w:jc w:val="both"/>
        <w:rPr/>
      </w:pPr>
      <w:r>
        <w:rPr/>
        <w:t>It is submitted that sri Tumu Satayanarayana, Tumu Kankeswararao, Tumu Venkatalaxmi, Tumu Satyavani, Tmumu Bhavani and Tumu Marideswararo all re residents of Dusarapamu (V) of Rajavommangi Mandal and on an alleagation petition filed by Sri Adduri Ramakrishna the caste status of the individuals were enquired. The enquiry revealed that they belongs to Telaga KApu (OC) but not Kondakapu (S.T) accordingly the Kondakapu (S.T) caste certificates obtained by them were cancelled by the Collector vide ref. B2/9521/87 dt. 8-7-88.</w:t>
      </w:r>
    </w:p>
    <w:p>
      <w:pPr>
        <w:pStyle w:val="NormalWeb"/>
        <w:ind w:firstLine="360"/>
        <w:jc w:val="both"/>
        <w:rPr/>
      </w:pPr>
      <w:r>
        <w:rPr/>
        <w:t>Aggrieved by the above orders the individuals filed W. P. 13149-88 in the High Court of A.P. The High court suspended the cancellation orders and allowed the W. P directing that the respondents are at liberty to hold an appropriate enquiry in accordance with law and in view of the guide lines issued by the Supreme Court form time to time and then deside the matter afresh .</w:t>
      </w:r>
    </w:p>
    <w:p>
      <w:pPr>
        <w:pStyle w:val="NormalWeb"/>
        <w:ind w:firstLine="360"/>
        <w:jc w:val="both"/>
        <w:rPr/>
      </w:pPr>
      <w:r>
        <w:rPr/>
        <w:t>As per the rules in existence the matter was place before the District Level Scrunity Committee. The District Level Scrutiny Committee submitted its observation to the Collector to take final decision.</w:t>
      </w:r>
    </w:p>
    <w:p>
      <w:pPr>
        <w:pStyle w:val="NormalWeb"/>
        <w:ind w:firstLine="360"/>
        <w:jc w:val="both"/>
        <w:rPr/>
      </w:pPr>
      <w:r>
        <w:rPr/>
        <w:t>The Collector after through examination of the observation of District Level Scrutiny Committee and all material and recordas the fraudulent caste certificates obtained by Sri Tmumu Styanarayana and others were cancelled and declared their caste as Kapu (OC) but not Kondakapu (S.T) vide his proceedings Ref. C5/1213/98 dt. 31-8-2000.</w:t>
      </w:r>
    </w:p>
    <w:p>
      <w:pPr>
        <w:pStyle w:val="NormalWeb"/>
        <w:ind w:firstLine="360"/>
        <w:jc w:val="both"/>
        <w:rPr/>
      </w:pPr>
      <w:r>
        <w:rPr/>
        <w:t>Aggrieved by the above orders the individual filed W. P. No. 18595/2000 in the High Court of A.P against the orders of cancellation of the community certificate. The High Court disposed of the W.P directing the petitioners to file statutory appeal with in a period of four weeks from 13-7-2001. it is not known whether any appeal petition has been filed by the Writ Petitioners or not.</w:t>
      </w:r>
    </w:p>
    <w:p>
      <w:pPr>
        <w:pStyle w:val="NormalWeb"/>
        <w:numPr>
          <w:ilvl w:val="0"/>
          <w:numId w:val="3"/>
        </w:numPr>
        <w:jc w:val="both"/>
        <w:rPr>
          <w:b/>
          <w:b/>
        </w:rPr>
      </w:pPr>
      <w:r>
        <w:rPr>
          <w:b/>
        </w:rPr>
        <w:t>Rf. C5/SLP© 26248/95 Sri R. K. Ragala family members</w:t>
      </w:r>
    </w:p>
    <w:p>
      <w:pPr>
        <w:pStyle w:val="NormalWeb"/>
        <w:ind w:firstLine="360"/>
        <w:jc w:val="both"/>
        <w:rPr/>
      </w:pPr>
      <w:r>
        <w:rPr/>
        <w:t>The Hon’ble Supreme Court of India on the 6</w:t>
      </w:r>
      <w:r>
        <w:rPr>
          <w:vertAlign w:val="superscript"/>
        </w:rPr>
        <w:t>th</w:t>
      </w:r>
      <w:r>
        <w:rPr/>
        <w:t xml:space="preserve"> day of November 1995 after perusing the record and hearing counsel for the appellant passed the following order. Since the first respondent now stands retired from service, no useful purpose will be seved to continue the proceedings pursuant to the show cause notice which was quashed by the High Court. No doubt the High Court was not justified in exercising its power to nip the action in the bud at the notice stage itself. As regards the law, recently this Court has considered the controversy and laid the law in Kumari Madhuri patil Vs Additional Commissioner (1994) 6 SCC 241) Director of Tribal Welfare, Government of A.P Vs Laveti Girl &amp; Anr (JT 1995(3) SC 684). The ratio of the High Court decision is no longer good law.</w:t>
      </w:r>
    </w:p>
    <w:p>
      <w:pPr>
        <w:pStyle w:val="NormalWeb"/>
        <w:ind w:firstLine="360"/>
        <w:jc w:val="both"/>
        <w:rPr/>
      </w:pPr>
      <w:r>
        <w:rPr/>
        <w:t>Under these circumstances, we think that no useful purpose will be served to continue the proceedings. However, if the children of the first respondent lay any claim on the basisi that they are Scheduled Tribe, it would be open to the appropriate authorities to take appropriate decision or action as is warranted under law.</w:t>
      </w:r>
    </w:p>
    <w:p>
      <w:pPr>
        <w:pStyle w:val="NormalWeb"/>
        <w:ind w:firstLine="360"/>
        <w:jc w:val="both"/>
        <w:rPr/>
      </w:pPr>
      <w:r>
        <w:rPr/>
        <w:t>In this regard I am to submit that the Revenue Divissional Officer, Peddapuram is being reminded regarding the caste status of Children of R. K. Ragala and action will be taken soon after receipt of the report from the Revenue Divisional Officer, Peddapuram.</w:t>
      </w:r>
    </w:p>
    <w:p>
      <w:pPr>
        <w:pStyle w:val="NormalWeb"/>
        <w:ind w:firstLine="360"/>
        <w:jc w:val="both"/>
        <w:rPr/>
      </w:pPr>
      <w:r>
        <w:rPr/>
        <w:t xml:space="preserve">In reply to specific allegation made in Pera – 9 of the affidavit, it is submitted that as per the records it shows there is no such representation of the petitioner dt. 30-10-2003. Therefore the petitioner has to strict proof of the same. </w:t>
      </w:r>
    </w:p>
    <w:p>
      <w:pPr>
        <w:pStyle w:val="NormalWeb"/>
        <w:numPr>
          <w:ilvl w:val="0"/>
          <w:numId w:val="3"/>
        </w:numPr>
        <w:jc w:val="both"/>
        <w:rPr>
          <w:b/>
          <w:b/>
        </w:rPr>
      </w:pPr>
      <w:r>
        <w:rPr>
          <w:b/>
        </w:rPr>
        <w:t xml:space="preserve">C5/656/2000 Sri Ganta Padmaraju S/o Subbarao:   </w:t>
      </w:r>
    </w:p>
    <w:p>
      <w:pPr>
        <w:pStyle w:val="NormalWeb"/>
        <w:ind w:firstLine="360"/>
        <w:jc w:val="both"/>
        <w:rPr/>
      </w:pPr>
      <w:r>
        <w:rPr/>
        <w:t xml:space="preserve">It is submitted that the caste status of Sri Ganta Padmaraju S/o Subbarao R/o Sarabhavaram (V) of Rajavommangi(M) was enquired in details. Enquiry revealed that he and his family members belong to Kapu (OC) but not Kondakapu (S.T.) the findings were submitted to the Collector by the District Level Scrutiny Committee for personal hearing of the Collector. The case is under trial before the Collector and the case will be disposed of in six months. </w:t>
      </w:r>
    </w:p>
    <w:p>
      <w:pPr>
        <w:pStyle w:val="NormalWeb"/>
        <w:ind w:firstLine="360"/>
        <w:jc w:val="both"/>
        <w:rPr/>
      </w:pPr>
      <w:r>
        <w:rPr/>
        <w:t xml:space="preserve">It is submitted that the claimants in the caste verification cases are not able to file any evidences to prove their caste status and requesting the Collector to grant time. </w:t>
      </w:r>
    </w:p>
    <w:p>
      <w:pPr>
        <w:pStyle w:val="NormalWeb"/>
        <w:ind w:firstLine="360"/>
        <w:jc w:val="both"/>
        <w:rPr/>
      </w:pPr>
      <w:r>
        <w:rPr/>
        <w:t xml:space="preserve">It is further submitted that in view of administrative work, the Collector was completely busy and as such cases could not be finalized. It is respectfully submitted that the cases will be disposed of with (in) 6 months. </w:t>
      </w:r>
    </w:p>
    <w:p>
      <w:pPr>
        <w:pStyle w:val="NormalWeb"/>
        <w:ind w:firstLine="360"/>
        <w:jc w:val="both"/>
        <w:rPr/>
      </w:pPr>
      <w:r>
        <w:rPr/>
        <w:t xml:space="preserve">In view of the facts and circumstances stated above, it is prayed that this Hon’ble Court may be pleased to dismiss the writ petition, in the interest of justice. </w:t>
      </w:r>
    </w:p>
    <w:p>
      <w:pPr>
        <w:pStyle w:val="NormalWeb"/>
        <w:ind w:left="360" w:hanging="0"/>
        <w:jc w:val="right"/>
        <w:rPr/>
      </w:pPr>
      <w:r>
        <w:rPr/>
      </w:r>
    </w:p>
    <w:p>
      <w:pPr>
        <w:pStyle w:val="NormalWeb"/>
        <w:ind w:left="360" w:hanging="0"/>
        <w:jc w:val="right"/>
        <w:rPr/>
      </w:pPr>
      <w:r>
        <w:rPr/>
        <w:t>DEPONENT</w:t>
      </w:r>
    </w:p>
    <w:p>
      <w:pPr>
        <w:pStyle w:val="NormalWeb"/>
        <w:ind w:left="360" w:hanging="0"/>
        <w:jc w:val="right"/>
        <w:rPr/>
      </w:pPr>
      <w:r>
        <w:rPr/>
        <w:t>COLLECTOR</w:t>
      </w:r>
    </w:p>
    <w:p>
      <w:pPr>
        <w:pStyle w:val="NormalWeb"/>
        <w:ind w:left="360" w:hanging="0"/>
        <w:jc w:val="right"/>
        <w:rPr/>
      </w:pPr>
      <w:r>
        <w:rPr/>
        <w:t>E.G. DISTRICT</w:t>
      </w:r>
    </w:p>
    <w:p>
      <w:pPr>
        <w:pStyle w:val="NormalWeb"/>
        <w:ind w:left="360" w:hanging="0"/>
        <w:jc w:val="right"/>
        <w:rPr/>
      </w:pPr>
      <w:r>
        <w:rPr/>
        <w:t>KAKINADA.</w:t>
      </w:r>
    </w:p>
    <w:p>
      <w:pPr>
        <w:pStyle w:val="NormalWeb"/>
        <w:rPr/>
      </w:pPr>
      <w:r>
        <w:rPr/>
        <w:t>Solemnly and sincerely affirm</w:t>
      </w:r>
    </w:p>
    <w:p>
      <w:pPr>
        <w:pStyle w:val="NormalWeb"/>
        <w:rPr/>
      </w:pPr>
      <w:r>
        <w:rPr/>
        <w:t>On this the 6</w:t>
      </w:r>
      <w:r>
        <w:rPr>
          <w:vertAlign w:val="superscript"/>
        </w:rPr>
        <w:t>th</w:t>
      </w:r>
      <w:r>
        <w:rPr/>
        <w:t xml:space="preserve"> Day of August, 2004.</w:t>
      </w:r>
    </w:p>
    <w:p>
      <w:pPr>
        <w:pStyle w:val="NormalWeb"/>
        <w:rPr/>
      </w:pPr>
      <w:r>
        <w:rPr/>
        <w:t>And signed his name in my presence.</w:t>
      </w:r>
    </w:p>
    <w:p>
      <w:pPr>
        <w:pStyle w:val="NormalWeb"/>
        <w:rPr/>
      </w:pPr>
      <w:r>
        <w:rPr/>
      </w:r>
    </w:p>
    <w:p>
      <w:pPr>
        <w:pStyle w:val="NormalWeb"/>
        <w:rPr/>
      </w:pPr>
      <w:r>
        <w:rPr/>
        <w:t xml:space="preserve">Before me. </w:t>
      </w:r>
    </w:p>
    <w:p>
      <w:pPr>
        <w:pStyle w:val="NormalWeb"/>
        <w:rPr/>
      </w:pPr>
      <w:r>
        <w:rPr/>
      </w:r>
    </w:p>
    <w:p>
      <w:pPr>
        <w:pStyle w:val="NormalWeb"/>
        <w:rPr/>
      </w:pPr>
      <w:r>
        <w:rPr/>
        <w:t>ATTESTOR.</w:t>
      </w:r>
    </w:p>
    <w:p>
      <w:pPr>
        <w:pStyle w:val="NormalWeb"/>
        <w:rPr/>
      </w:pPr>
      <w:r>
        <w:rPr/>
        <w:t>Administrative Officer</w:t>
      </w:r>
    </w:p>
    <w:p>
      <w:pPr>
        <w:pStyle w:val="NormalWeb"/>
        <w:rPr/>
      </w:pPr>
      <w:r>
        <w:rPr/>
        <w:t xml:space="preserve">Collectorate, Kakinada. </w:t>
      </w:r>
    </w:p>
    <w:p>
      <w:pPr>
        <w:pStyle w:val="NormalWeb"/>
        <w:jc w:val="center"/>
        <w:rPr>
          <w:b/>
          <w:b/>
        </w:rPr>
      </w:pPr>
      <w:r>
        <w:rPr>
          <w:b/>
        </w:rPr>
      </w:r>
    </w:p>
    <w:p>
      <w:pPr>
        <w:pStyle w:val="NormalWeb"/>
        <w:jc w:val="center"/>
        <w:rPr/>
      </w:pPr>
      <w:r>
        <w:rPr>
          <w:b/>
          <w:sz w:val="28"/>
          <w:szCs w:val="28"/>
        </w:rPr>
        <w:t>IN THE HIGH COURT OF JUDICATURE OF ANDHRA PRADESH     AT HYDERABAD</w:t>
      </w:r>
    </w:p>
    <w:p>
      <w:pPr>
        <w:pStyle w:val="NormalWeb"/>
        <w:jc w:val="center"/>
        <w:rPr>
          <w:b/>
          <w:b/>
        </w:rPr>
      </w:pPr>
      <w:r>
        <w:rPr>
          <w:b/>
        </w:rPr>
        <w:t>W.P.NO.          OF 2003</w:t>
      </w:r>
    </w:p>
    <w:p>
      <w:pPr>
        <w:pStyle w:val="NormalWeb"/>
        <w:jc w:val="center"/>
        <w:rPr>
          <w:b/>
          <w:b/>
        </w:rPr>
      </w:pPr>
      <w:r>
        <w:rPr>
          <w:b/>
        </w:rPr>
      </w:r>
    </w:p>
    <w:p>
      <w:pPr>
        <w:pStyle w:val="NormalWeb"/>
        <w:rPr>
          <w:b/>
          <w:b/>
        </w:rPr>
      </w:pPr>
      <w:r>
        <w:rPr>
          <w:b/>
        </w:rPr>
        <w:t xml:space="preserve">BETWEEN: </w:t>
      </w:r>
    </w:p>
    <w:p>
      <w:pPr>
        <w:pStyle w:val="NormalWeb"/>
        <w:rPr/>
      </w:pPr>
      <w:r>
        <w:rPr/>
        <w:t>‘</w:t>
      </w:r>
      <w:r>
        <w:rPr/>
        <w:t xml:space="preserve">SAKTI’, a Voluntary social organization </w:t>
        <w:br/>
        <w:t>for the upliftment of Tribes people</w:t>
        <w:br/>
        <w:t>(Regd.No.76/85) Rampachodavaram,</w:t>
        <w:br/>
        <w:t>East Godavari District,</w:t>
        <w:br/>
        <w:t xml:space="preserve">represented by its Director, Dr.P.Sivarama Krishna                            .. Petitioner/ </w:t>
        <w:br/>
        <w:t xml:space="preserve">                                                                                                                 Petitioner    </w:t>
      </w:r>
    </w:p>
    <w:p>
      <w:pPr>
        <w:pStyle w:val="NormalWeb"/>
        <w:rPr/>
      </w:pPr>
      <w:r>
        <w:rPr/>
        <w:t xml:space="preserve">And </w:t>
      </w:r>
    </w:p>
    <w:p>
      <w:pPr>
        <w:pStyle w:val="NormalWeb"/>
        <w:rPr/>
      </w:pPr>
      <w:r>
        <w:rPr/>
        <w:t xml:space="preserve">The District Collector, </w:t>
        <w:br/>
        <w:t>East Godavari District, Kakinada.                                                       .. Respondents/</w:t>
        <w:br/>
        <w:t xml:space="preserve">                                                                                                                Respondents </w:t>
      </w:r>
    </w:p>
    <w:p>
      <w:pPr>
        <w:pStyle w:val="NormalWeb"/>
        <w:jc w:val="center"/>
        <w:rPr>
          <w:b/>
          <w:b/>
          <w:u w:val="single"/>
        </w:rPr>
      </w:pPr>
      <w:r>
        <w:rPr>
          <w:b/>
          <w:u w:val="single"/>
        </w:rPr>
      </w:r>
    </w:p>
    <w:p>
      <w:pPr>
        <w:pStyle w:val="NormalWeb"/>
        <w:jc w:val="center"/>
        <w:rPr>
          <w:b/>
          <w:b/>
          <w:u w:val="single"/>
        </w:rPr>
      </w:pPr>
      <w:r>
        <w:rPr>
          <w:b/>
          <w:u w:val="single"/>
        </w:rPr>
        <w:t>AFFIDAVIT FILED ON BEHALF OF THE PETITIONER</w:t>
      </w:r>
    </w:p>
    <w:p>
      <w:pPr>
        <w:pStyle w:val="NormalWeb"/>
        <w:ind w:firstLine="720"/>
        <w:jc w:val="both"/>
        <w:rPr/>
      </w:pPr>
      <w:r>
        <w:rPr/>
        <w:t>I, Dr. P. Sivaramakrishna, Son of late Venkatanarasaiah, Hindu, aged about 55 years. Director, SAKTI, a Voluntary Social Organization, resident of Hyderabad, do hereby solemnly and sincerely affirm and state as follows;</w:t>
      </w:r>
    </w:p>
    <w:p>
      <w:pPr>
        <w:pStyle w:val="NormalWeb"/>
        <w:jc w:val="both"/>
        <w:rPr/>
      </w:pPr>
      <w:r>
        <w:rPr/>
        <w:t>1.</w:t>
        <w:tab/>
        <w:t xml:space="preserve">I am the Director of the petitioner organization and as such I am well acquainted with the facts of the case. I am authorized to file this affidavit on behalf of the petitioner organization. I am filing this Petition representing the interest of public in general and tribes people living in the State of Andhra Pradesh in particular. </w:t>
      </w:r>
    </w:p>
    <w:p>
      <w:pPr>
        <w:pStyle w:val="NormalWeb"/>
        <w:jc w:val="both"/>
        <w:rPr/>
      </w:pPr>
      <w:r>
        <w:rPr/>
        <w:t>2.</w:t>
        <w:tab/>
        <w:t xml:space="preserve">I submit that I did research in tribal songs of Andhra Pradesh tribes and submitted my thesis to the Osmania University and I was awarded the Degree of Doctor of Philosophy in Telugu in 1982. During my research study, I found that the tribal people are exploited by non-tribes in many ways and fruits of various governmental schemes are not being enjoyed by them. The tribal people, who are mostly illiterate, are not aware of their rights under various protective legislations enacted for their benefit. Hence I thought of uplifting them from their deprived and depraved state. That idea took shape in the formation of an association and it was named as SAKTI (Search for Action and Knowledge through Tribal Initiative). The said organization was registered as a Society under Societies Registration Act, 1860 on 25-2-1985 and was given registration No.76 of 1985. I submit that the office of the said organization is located at Rampachodavaram and its activities extend to Scheduled areas of entire State in general and Khammam, West Godavari and East Godavari districts in particular. The main objectives of the said Organisation is the upliftment of tribes, maintenance of ecological balance, protection of environment, prevention of illegal land transfers etc. The said organization is being financially supported by the international and national organizations like OXFAM INDIA TRUST etc. It extends its organizational support to integrated Tribal Development Agency and other Governmental and non-governmental organizations working in the scheduled areas. The locus standi of the Petitioners to maintain a Writ Petition in the interest of the Tribes and for protection of ecology was upheld by a Division Bench of this HGon’ble Court in a decision rendered in W.P.No.11136 of 1990 dated 3-4-1992, reported in 1992 (2) ALT 514. </w:t>
      </w:r>
    </w:p>
    <w:p>
      <w:pPr>
        <w:pStyle w:val="NormalWeb"/>
        <w:jc w:val="both"/>
        <w:rPr/>
      </w:pPr>
      <w:r>
        <w:rPr/>
        <w:t>3.</w:t>
        <w:tab/>
        <w:t xml:space="preserve">I submit that the scheduled area in Andhra Pradesh occupies an extent of 11,595 Sq. miles partially covering the area in nine districts viz., Srikakulam, Vizianagaram, Visakhapatnam, East Godavari, West Godavari, Khammam, Warangal, Adilabad and Mahaboobnagar Districts. As per 1991 census, the tribal population in Andhra Pradesh is 42.00 lakhs and there are 33 tribes. I submit that land is one of the important possessions of the tribes people and they never look at it in the geographical sense of non-tribes people. Even though they cultivate small extent of land, they treat the entire forest land as their own as it gives them their livelihood. But the successive enactments like Forest Acts have deprives them of their ownership over the lands even though some members continued to enjoy their private ownership rights over small extents of land. The same was also occupied by the non-tribes people who came to their habitat in search of their livelihood. Illiteracy and ignorance of the tribes people was taken advantage by the non-tribes people in many ways and their fertile lands were taken over by the non-tribes people At that stage, the Government, in order to curb illegal land transfers passed A.P. Scheduled Area Land Transfer Regulation, 1959, which was preceded by the Agency Tracts interest and Land Transfer Act, 1917. Even then the non-tribes people found many ways of escaping from the arm of the beneficial legislation. I submit that claiming Scheduled Tribe status by themselves is one among the methods employed by them. The Scheduled Tribe status not only stultifies the legal process but also provides certain privileges like reservation in employment and other benefits for which they are not otherwise entitled. Some of the non-tribes people are also indulging in benami transactions by having the lands in the name of the tribes people and enjoying the usufruct by themselves. Some non-tribes people were keeping the tribes women as their mistresses and enjoying the land held by such women in their name. These are some of the methods employed by the non-tribes people in order to deprive the tribes people of their land holding by taking advantage of their backwardness. Until now, there is no legislation checking the mal-practice of bogus caste certificates and only in the year 1993, the Government passed an enactment called A.P. (S.C., S.T. and B.C.)  Regulation of issue of Communities Certificate Act, 1993 to curb the issuance of  bogus caste Certificates. </w:t>
      </w:r>
    </w:p>
    <w:p>
      <w:pPr>
        <w:pStyle w:val="NormalWeb"/>
        <w:jc w:val="both"/>
        <w:rPr/>
      </w:pPr>
      <w:r>
        <w:rPr/>
        <w:t>4.</w:t>
        <w:tab/>
        <w:t>I submit that the declaration of certain tribes as “Scheduled Tribes” in relation to Andhra Pradesh has history of more than 100 years. In the early 19</w:t>
      </w:r>
      <w:r>
        <w:rPr>
          <w:vertAlign w:val="superscript"/>
        </w:rPr>
        <w:t>th</w:t>
      </w:r>
      <w:r>
        <w:rPr/>
        <w:t xml:space="preserve"> century, there was unrest in Parlakimidi areas as a result of which Mr.George Russel, a member of the Board of Revenue in the then Government of Madras was appointed in the year 1822 to study the socio economic situation in the agency areas in the ‘Ganjam-Viziagapatnam Districts. Subsequently, the Ganjam and Vizagapatnam Act, 1839 was passed under which the administration of Vivil and Criminal justice was vested in the Collector of the District as an Agent for the State Government. The Scheduled Districts Act, 1874 was passed under which the “Scheduled Districts” were defined. Subsequently, the Agency Tracts interest and Land Transfer Act, 1917 was passed defining erstwhile Scheduled Districts as the agency tracts and defining “Hill Tribes” separately. According to the said Act, the “Hill Tribe” means, any body or class of persons residing in Agency tracts, (not being a land holder as defined in the Andhra Pradesh (Andhra Area) Estates Land Act, 1908) that may from time to time be notified as such for the purpose of the Act by the State Government. Subsequently Order No. 187, Home (judicial), dated 22-01-1918 was issued making the rules to regulate the transfer of land in the Agency tracts of the Ganjam, Vizagapatnam and Godavari Districts. Under Rule 1 of the said rules, the “Hill Tribes” were notified for the purpose of the said Act for the Ganjam, Vizagapatnam and Godavari areas respectively. </w:t>
      </w:r>
    </w:p>
    <w:p>
      <w:pPr>
        <w:pStyle w:val="NormalWeb"/>
        <w:jc w:val="both"/>
        <w:rPr/>
      </w:pPr>
      <w:r>
        <w:rPr/>
        <w:t>5.</w:t>
        <w:tab/>
        <w:t xml:space="preserve">The British conducted Census operations in the Tribal Areas so as to assess their population and gather other information. In the Census report of 1891, J.A. Baines, the Commissioner of Census, classified the castes according to their traditional occupation under the category of “Agricultural &amp; Pastoral Castes”. He framed a special heading with “Forest Tribes”. The members of the Forest Tribes” were estimated to be nearly 10 million then in India. In the Census report of 1901, they were classified as “Animists” and in 1911 as “Tribal Animists” or people following tribal region. In the Census Report of 1921, they were specified as “Hill Forest Tribes”. The 1931 Census Report described them as “Primitive Tribes”. The Government of India Act, 1935 specified the tribal population as “Backward Tribes” only. Under G.O. No. 8091, dated 2.11.1939, the Government of Madras, Public and Political Department included Konda Kapus as “Hill Tribes” under 1917 Act. Finally, the Constitution (Scheduled Tribes) Order 1950 issued under Article 342 (1) of the Constitution of India included all the erstwhile “Hill Tribes” as “Scheduled Tribes” after the advent of the Constitution of India. ‘Konda Kapus’ figure at serial No. 14 of part 1 of the schedule to the said order. </w:t>
      </w:r>
    </w:p>
    <w:p>
      <w:pPr>
        <w:pStyle w:val="NormalWeb"/>
        <w:jc w:val="both"/>
        <w:rPr/>
      </w:pPr>
      <w:r>
        <w:rPr/>
        <w:t>6.</w:t>
        <w:tab/>
        <w:t xml:space="preserve">We submit that the Government of Andhra Pradesh in G.O. Ms. No. 24S, Social Welfare (E) Department, dated 30.06.1977 issued detailed guidelines for issuing caste/community certificates to the students belonging to the “Scheduled Tribes”. The Para 7 of the said G.O. states as follows: </w:t>
      </w:r>
    </w:p>
    <w:p>
      <w:pPr>
        <w:pStyle w:val="NormalWeb"/>
        <w:ind w:firstLine="720"/>
        <w:jc w:val="both"/>
        <w:rPr/>
      </w:pPr>
      <w:r>
        <w:rPr/>
        <w:t>“</w:t>
      </w:r>
      <w:r>
        <w:rPr/>
        <w:t>The Konda Kapu and the Konda Reddy are district groups entirely different from the Kapus and Reddis living in the plains without any similarities in their habitational, cultural, commensal social and economic patterns. The Konda Kapus inhabit the forest and mountainous tracts and subsist on shifting cultivation and gathering Minor Forest Produce. The Konda Kapus also call themselves as Konda Doras assuming that they are lords of hills. The Tribe is divided into a number exogamous totemic class suchj as Korra (Sun) Kimudi (Bear), Ventalu (Snake) etc., which are further divided into a number of sects or surnames. Among the Kapus of the plains, either the clans or the surnames of the Konda Kapus are not found Naidus, Munnur Kapu, Balija etc., in different parts of the State and all these re only synonymous terms indicating the same group ie., Kapu, Konda Kapus follow the levirate type of marriage, by which the younger brother inherits the widow of his deceased elder brother. Marriage by service are socially accepted ways of acquiring mates among Konda Kapus. Those Primitive marriage patterns are totally absent and even the vestiges of the institution could not be traced among the plains Kapu community. Divorce and widow remarriage are socially allowed among Konda Kapus whereas the plain Kapus do not customarily allow divorce and widow Kapus is that beef eating is taboo among the former whereas the latter community takes it without social inhibitions. Similarly the Konda Reddis who are living chiefly in the Scheduled Areas of East, West Godavari and areas of Andhra Pradesh. Among the plains Reddi community there are a number of endogamous divisions such Panata, Pakanti, Mudum, Podakanti, Yalanati, Murki, Dosuru, Pokanati etc., and these divisions are further sub-divided into exogamous sects or surnames. Among Konda Reddis all these endogamous divisions are totally absent. They regulate their matrimonial alliances on the basis of surnames. Marriage by capture, mutual love and elopement and marriage by service are socially accepted ways of acquiring mates among the Konda Reddis, whereas these ways of acquiring mates are socially prohibited in the Plains marriages are also customarily practiced in the former community and the same practices are customarily tabooed in the latter community. Konda Reddis are experts in manufacturing baskets and windowing fans and most of them living on hill slopes practice shifting cultivation. All these occupational pursuits are totally absent among Reddis living in plain areas. The most significant difference is that while Konda Reddis eat pork and domesticate pigs, both eating of pork and domestication of pig is totally prohibited among Reddis of the plain areas. Prof. Haimondorf in his book ‘Reddis of Bison Hills’ clearly brought out the difference between Konda Reddis and Plain Reddis. ‘Within the Hindu Castes’ of Reddis there are numerous sub-sections such as Panta Reddis, but none of these stand in any close contact with the Konda Reddis, who form a strictly endogamous and a district cultural unit”.</w:t>
      </w:r>
    </w:p>
    <w:p>
      <w:pPr>
        <w:pStyle w:val="NormalWeb"/>
        <w:jc w:val="both"/>
        <w:rPr/>
      </w:pPr>
      <w:r>
        <w:rPr/>
        <w:t>7.</w:t>
        <w:tab/>
        <w:t>I submit that there are 7 mandals in East Godavari District and Y.Ramavaram and Rampachodavaram are two among them. I submit that there are nearly 2,000 Kondakapu community people living in those two mandals. I submit that obtaining false community certificates has become menace and in order to curb this, the Government passed AP (SC, ST &amp;BC) Regulation and issued a community certificates Act, 1993 and framed rules in 1997. A defend time limit has been prescribed for verification of the persons application for community certificate and for cancellation of false community certificate through the District Level Scrutiny Committee to submit a report of the District Collector to take action on the basis of the said report. The District Collector is supposed to take prompt action there in.</w:t>
      </w:r>
    </w:p>
    <w:p>
      <w:pPr>
        <w:pStyle w:val="NormalWeb"/>
        <w:jc w:val="both"/>
        <w:rPr/>
      </w:pPr>
      <w:r>
        <w:rPr/>
        <w:t>8.</w:t>
        <w:tab/>
        <w:t xml:space="preserve">I submit that whenever the Petitioner Organization came to know of the position of false community certificates, as part of its regular social activity has been taking effective steps for cancellation of such community certificates. In the process the organization got imp leaded in certain cases and took steps independently by filing appeals. Sometimes it rendered legal assistance to the effected tribals through their counsel. W. P. Nos. 15168 of 1989 dated 7-4-1998, 15169 of 1989 dated 1-11-1999, W. A. No. 30, 198 &amp; 187 of 1994 dated 22-2-1994 are come of them. This Hon’ble Court in W. A. Nos. 30, 198 &amp;187 of 1994 remanded the matter to the District Collector, East Godavari at Kakinada by its order dated 22-2-1994 and further stated that the Social status enjoyed by the effected parties shall not be distributed until the decision rendered by the District Collector. For the last 9 years the matter is pending before the Respondent and no order has been passed till today. As a result the persons who are not entitled for Schedul;ed Tribes status are enjoying the benefits of Scheduled Tribes. Similarly, in the social cases no order has been passed by the Respondent. I submit that the Petitioner Organisation through its advocate has been passed by the Respondents so far. I submit that the inaction of the Respondents is violative of Article 14 of the Constitution of India. </w:t>
      </w:r>
    </w:p>
    <w:p>
      <w:pPr>
        <w:pStyle w:val="NormalWeb"/>
        <w:jc w:val="both"/>
        <w:rPr/>
      </w:pPr>
      <w:r>
        <w:rPr/>
        <w:t xml:space="preserve">List of Pending Cases </w:t>
      </w:r>
    </w:p>
    <w:tbl>
      <w:tblPr>
        <w:tblW w:w="8472" w:type="dxa"/>
        <w:jc w:val="left"/>
        <w:tblInd w:w="-113" w:type="dxa"/>
        <w:tblLayout w:type="fixed"/>
        <w:tblCellMar>
          <w:top w:w="0" w:type="dxa"/>
          <w:left w:w="108" w:type="dxa"/>
          <w:bottom w:w="0" w:type="dxa"/>
          <w:right w:w="108" w:type="dxa"/>
        </w:tblCellMar>
      </w:tblPr>
      <w:tblGrid>
        <w:gridCol w:w="959"/>
        <w:gridCol w:w="1843"/>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Sl./N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Case No.</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Party Na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5790//9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Kanigiri Rama Krishna and 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5832/9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Kanigiri Arjuna R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6153/9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Kongara Govindarajulu and 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7873/9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Kongara Leelavathamma and 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5882/9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Kongara Kondala Rao and 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5223/9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Adapa Lovaraju and 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2214/98</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Madaka Veeraswamy and 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2386/98</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Padala Babu Rao, Anantha Eswara Rao and 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5925/98</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Addala Nageswara R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C5/1213/98</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Tumu Satyanarayana and othe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R.K. Ragala family memb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Gantha Padmaraju and others </w:t>
            </w:r>
          </w:p>
        </w:tc>
      </w:tr>
    </w:tbl>
    <w:p>
      <w:pPr>
        <w:pStyle w:val="NormalWeb"/>
        <w:jc w:val="both"/>
        <w:rPr/>
      </w:pPr>
      <w:r>
        <w:rPr/>
        <w:t xml:space="preserve">                         </w:t>
      </w:r>
    </w:p>
    <w:p>
      <w:pPr>
        <w:pStyle w:val="NormalWeb"/>
        <w:ind w:left="720" w:hanging="720"/>
        <w:jc w:val="both"/>
        <w:rPr/>
      </w:pPr>
      <w:r>
        <w:rPr/>
        <w:t>9.</w:t>
        <w:tab/>
        <w:t xml:space="preserve">Isubmit that as indicated above, the cases relating to false community certificates are pending nearly a decade before the Respondent. In one case when the former D.G.P. of the State claimed Scheduled Tribes status and succeeded before the Division Bench of this Hon’ble Court on technical ground, we carried the matter before the Hon’ble Supreme Court and the Hon’ble Supreme Court in S.L.P.No.26248 of 1995 dated     held that since the officer retired from service no action need be taken against him but in the case of action the Respondent taken so far. It is well known that the Constitutional Safeguards are provided to genuine its advantage the plea but unfortunately some persons are obtaining false community certrificates and enacting away the benefits for those people. Even the legal process initiated by some people fixing the Petitioner organization is not coming to satisfactory conclusion. The proceedings before the Distric Collector is not a initial tier in the several steps of judicial process. It is therefore just and necessary that this Hon’ble Court may be pleased to direct the Respondent to pass final order in respect of community certificate cases pending before him within a period of 2 months, pending disposal of above Writ Petition. </w:t>
      </w:r>
    </w:p>
    <w:p>
      <w:pPr>
        <w:pStyle w:val="NormalWeb"/>
        <w:ind w:left="720" w:hanging="720"/>
        <w:jc w:val="both"/>
        <w:rPr/>
      </w:pPr>
      <w:r>
        <w:rPr/>
        <w:t xml:space="preserve">10) I submit that we have no other effective alternative remedy except to invoke the extraordinary jurisdiction under Art. 226 of the Constitution of India. We have not filed any suit and no proceeding is pending for the relief prayed herein. </w:t>
      </w:r>
    </w:p>
    <w:p>
      <w:pPr>
        <w:pStyle w:val="Normal"/>
        <w:jc w:val="both"/>
        <w:rPr>
          <w:sz w:val="24"/>
          <w:szCs w:val="24"/>
        </w:rPr>
      </w:pPr>
      <w:r>
        <w:rPr>
          <w:sz w:val="24"/>
          <w:szCs w:val="24"/>
        </w:rPr>
      </w:r>
    </w:p>
    <w:p>
      <w:pPr>
        <w:pStyle w:val="Normal"/>
        <w:jc w:val="both"/>
        <w:rPr>
          <w:sz w:val="24"/>
          <w:szCs w:val="24"/>
        </w:rPr>
      </w:pPr>
      <w:r>
        <w:rPr>
          <w:sz w:val="24"/>
          <w:szCs w:val="24"/>
        </w:rPr>
        <w:t>For all the aforesaid reasons, it is therefore prayed that this Hon’ble Court may be pleased to issue any appropriate Writ, Order, or Direction more particularly one in the nature of Writ of Mandamus declaring the inaction of the Respondent in not passing final orders in the case of arising out of false community certificates for several years as illegal and void and consequently direct the Respondent to pass orders in accordance with law forth with and pending disposal of above Writ Petition to direct</w:t>
      </w:r>
      <w:r>
        <w:rPr>
          <w:i/>
          <w:sz w:val="24"/>
          <w:szCs w:val="24"/>
        </w:rPr>
        <w:t xml:space="preserve"> </w:t>
      </w:r>
      <w:r>
        <w:rPr>
          <w:sz w:val="24"/>
          <w:szCs w:val="24"/>
        </w:rPr>
        <w:t xml:space="preserve">the Respondent to pass final order in respect of community certificate cases pending before him within a period of 2 months and pass such other further orders as this Hon’ble Court may deem fit in the circumstances of the ca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DEPONENT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Solemnly affirmed and signed his name</w:t>
      </w:r>
    </w:p>
    <w:p>
      <w:pPr>
        <w:pStyle w:val="Normal"/>
        <w:jc w:val="both"/>
        <w:rPr>
          <w:sz w:val="24"/>
          <w:szCs w:val="24"/>
        </w:rPr>
      </w:pPr>
      <w:r>
        <w:rPr>
          <w:sz w:val="24"/>
          <w:szCs w:val="24"/>
        </w:rPr>
        <w:t>In my presence on this     th day of</w:t>
      </w:r>
    </w:p>
    <w:p>
      <w:pPr>
        <w:pStyle w:val="Normal"/>
        <w:jc w:val="both"/>
        <w:rPr>
          <w:sz w:val="24"/>
          <w:szCs w:val="24"/>
        </w:rPr>
      </w:pPr>
      <w:r>
        <w:rPr>
          <w:sz w:val="24"/>
          <w:szCs w:val="24"/>
        </w:rPr>
        <w:t xml:space="preserve">October, 2003 at Hyderabad. </w:t>
      </w:r>
    </w:p>
    <w:p>
      <w:pPr>
        <w:pStyle w:val="NormalWeb"/>
        <w:ind w:left="720" w:hanging="720"/>
        <w:jc w:val="both"/>
        <w:rPr>
          <w:i/>
          <w:i/>
          <w:sz w:val="24"/>
          <w:szCs w:val="24"/>
        </w:rPr>
      </w:pPr>
      <w:r>
        <w:rPr>
          <w:i/>
          <w:sz w:val="24"/>
          <w:szCs w:val="24"/>
        </w:rPr>
      </w:r>
    </w:p>
    <w:p>
      <w:pPr>
        <w:pStyle w:val="NormalWeb"/>
        <w:jc w:val="both"/>
        <w:rPr>
          <w:i/>
          <w:i/>
        </w:rPr>
      </w:pPr>
      <w:r>
        <w:rPr>
          <w:i/>
        </w:rPr>
      </w:r>
    </w:p>
    <w:p>
      <w:pPr>
        <w:pStyle w:val="NormalWeb"/>
        <w:rPr/>
      </w:pPr>
      <w:r>
        <w:rPr/>
        <w:t xml:space="preserve">   </w:t>
      </w:r>
    </w:p>
    <w:p>
      <w:pPr>
        <w:pStyle w:val="NormalWeb"/>
        <w:ind w:left="360" w:hanging="0"/>
        <w:jc w:val="both"/>
        <w:rPr/>
      </w:pPr>
      <w:r>
        <w:rPr/>
      </w:r>
    </w:p>
    <w:p>
      <w:pPr>
        <w:pStyle w:val="NormalWeb"/>
        <w:ind w:left="360" w:hanging="0"/>
        <w:jc w:val="both"/>
        <w:rPr/>
      </w:pPr>
      <w:r>
        <w:rPr/>
        <w:t xml:space="preserve"> </w:t>
      </w:r>
    </w:p>
    <w:p>
      <w:pPr>
        <w:pStyle w:val="NormalWeb"/>
        <w:jc w:val="both"/>
        <w:rPr/>
      </w:pPr>
      <w:r>
        <w:rPr/>
      </w:r>
    </w:p>
    <w:p>
      <w:pPr>
        <w:pStyle w:val="NormalWeb"/>
        <w:jc w:val="both"/>
        <w:rPr/>
      </w:pPr>
      <w:r>
        <w:rPr/>
        <w:t> </w:t>
      </w:r>
    </w:p>
    <w:p>
      <w:pPr>
        <w:pStyle w:val="Normal"/>
        <w:widowControl w:val="false"/>
        <w:jc w:val="both"/>
        <w:rPr>
          <w:sz w:val="24"/>
        </w:rPr>
      </w:pPr>
      <w:r>
        <w:rPr>
          <w:sz w:val="24"/>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paragraph" w:styleId="Heading3">
    <w:name w:val="Heading 3"/>
    <w:basedOn w:val="Normal"/>
    <w:next w:val="Normal"/>
    <w:qFormat/>
    <w:pPr>
      <w:keepNext w:val="true"/>
      <w:widowControl w:val="false"/>
      <w:numPr>
        <w:ilvl w:val="2"/>
        <w:numId w:val="1"/>
      </w:numPr>
      <w:ind w:left="5040" w:hanging="0"/>
      <w:jc w:val="center"/>
      <w:outlineLvl w:val="2"/>
    </w:pPr>
    <w:rPr>
      <w:b/>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b/>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5:24:00Z</dcterms:created>
  <dc:creator>SAKTI</dc:creator>
  <dc:description/>
  <cp:keywords/>
  <dc:language>en-US</dc:language>
  <cp:lastModifiedBy>Prabhakar</cp:lastModifiedBy>
  <dcterms:modified xsi:type="dcterms:W3CDTF">2007-02-24T09:09:00Z</dcterms:modified>
  <cp:revision>117</cp:revision>
  <dc:subject/>
  <dc:title>IN THE HIGH COURT OF JUDICATURE OF ANDHRA PRADESH</dc:title>
</cp:coreProperties>
</file>